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 муниципального бюджетного дошкольного образовательного учреждения - детского сада «Детство» детского сада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ая площадка на участке детского сад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зированные спальны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а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воспит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истема предметов, объектов, явлений, которая используются в образовательной деятельности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атериальной культуры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дули «Кухня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дули «Магаз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дули « Парикмахер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дули « Мастерская»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модули « Домик Бар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ерсонажи (живот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ерсонажи (динозавры)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ерсонажи (сказочные геро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ерсонажи (кукла)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ерсонажи (набор кукольного театра к сказка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 - предметы оперирования (комплекты кукольной одежды)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редметы оперирования (муляжи овощей и фруктов)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редметы оперирования (набор продуктов)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редметы оперирования (бытовые предметы)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редметы оперирования (набор кухонной посуды)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редметы оперирования (служебные машинки различного назнач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– предметы оперирования (грузовые, легковые автомобили);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– предметы оперирования (военная техника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 – предметы оперирования (воздушный транспо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 (предметы оперирования) – водный транспорт)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развитие интеллектуальных способностей (настольно – печатные)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й материал (настольный деревянный конструктор)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ельный материал (пластмассовый конструктор)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ля исследования в действии (мозаика)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ля исследования в действии (шнуровки)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(разных видов)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с художественными произведениями для детей;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тол детский прямоугольны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 (ростовая группа 0-2)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л дидактический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художественная литература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;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духовной культуры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книги, предметы искусства, речь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художественная литература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;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ения и объекты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нат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вотных нет.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е 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ладские помеще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ный каби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ые образовательные ресурсы, доступные воспитанника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чечная-постирочна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хозяйств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служивание по договору о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01 июня 2013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 постройки здания – 1968г, здание двухэтажное, кирпичное, имеется центральное отопление, канализация, состояние удовлетворитель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рритории ДО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орожено металлическим решетчатым забором, имеются ворота и две калитки, территория детского сада асфальтиров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качество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тание 3-х разо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 дневное мен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жизни и деятельности воспитанника в здании и на прилегающей к ДОУ террит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ся уголки по безопасности детей, в группах имеются игры сюжетно-ролевые и дидактические игры, паспорт дорожного движения, на территории имеется площадка по правилам дорожного движе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3:00Z</dcterms:created>
  <dc:creator>Valued Acer Customer</dc:creator>
  <dc:description/>
  <cp:keywords/>
  <dc:language>en-US</dc:language>
  <cp:lastModifiedBy>Элеонора Николаевна</cp:lastModifiedBy>
  <dcterms:modified xsi:type="dcterms:W3CDTF">2015-03-02T06:41:00Z</dcterms:modified>
  <cp:revision>4</cp:revision>
  <dc:subject/>
  <dc:title>Материально-техническое обеспечение образовательной деятельности</dc:title>
</cp:coreProperties>
</file>