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а муниципального бюджетного дошкольного образовательного учреждения детского сада «Детство» детского сада № _129___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3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рудованных помещений, кабинетов, объектов для проведения практических занятий, объектов спорта, питания, медицинского обслуживания, средств обучения и воспитания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зыкально-физкультур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ортивная площадка на участке детского сада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изированные спальные поме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учения и воспита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система предметов, объектов, явлений, которая используются в образовательной деятельности</w:t>
            </w:r>
          </w:p>
          <w:p>
            <w:pPr>
              <w:pStyle w:val="Heading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материальной культуры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 xml:space="preserve">игрушки, посуда, предметы окружения, ТСО, игры, одежда, дидактические материалы и др. </w:t>
            </w:r>
          </w:p>
          <w:p>
            <w:pPr>
              <w:pStyle w:val="Heading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духовной культуры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книги, предметы искусства</w:t>
            </w:r>
          </w:p>
          <w:p>
            <w:pPr>
              <w:pStyle w:val="Heading4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(огород на окне, дневники наблюдения; парник)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енное 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ище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кладские помещения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рана здоровья воспитан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дицин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цедурный кабинет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уп к информационным системам и информационно-телекоммуникационным се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тернет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нные образовательные ресурсы, доступные воспитан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ебные видеофильмы и звукозаписи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зяйственно-бытовые и санитарно-гигиенические усло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чечная-постирочная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бинет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бинет заведующего хозяйств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дицинское обслужива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служивание по договору № 2014-28 от 13.02.2014г. - проведение медицинских осмотров; ФБУ здравоохранения «Центр гигиены и эпидемиологии в Свердловской обл.» - услуги по гигиеническому обучению для работников МБДОУ- детского сада «Детство» Орджоникидзев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–техническая база (состояние зданий, наличие всех видов благоустройства, бытовые условия в группах и специализированных кабинетах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Здание дет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удовлетворительном состоянии; имеются отдельные раздевалки, туалетные помещения, групповые и спальные помещения для детей, физкультурно-музыкальный зал с необходимым оборудованием для проведений музыкальных и физкультурных занятии, праздников, развлечений. Соблюдается необходимый температурный режи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Детский сад оснащен ГВС и ХВС, канализаци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Установлены системы учета холодного и горячего водоснабжения, система учета электроэнергии; обеспечена охрана и техническое обслуживание средств тревожной сигнализации ООО ЧОП «Центр безопасности АРГО» (договор №27 от 01.02.2015г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ты по обслуживанию установки доочистки питьевой воды ООО «Осмос 66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Оснащение оргтехникой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pview A 993 W(монитор) Formoza 2007г. (системный блок) (МФУ ) Panasonic KX- MB 2000, 2010г. View Sonic VA 1903 wb , 2011г. (монитор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ormoza 200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. (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ны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 View Sonic VA 1903 wb20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монитор) Canon RK 21315, 2010г. (Принтер) CH 350C HP ink cartridge 122 , 2012г. (Цветной принтер/сканер/ копир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Оснащение технологическим оборудование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щеблок – кипятильник КЭНД-100, плита электрическая с жарочным шкафом ЭП-4ЖШ, плита электрическая с жарочным шкафом ЭП-4ЖШ, машина универсальная УКМ, холодильник бытовой 242Q« СТИНОЛ», холодильник бытовой « Бирюса», холодильный шкаф R750M « Ариада»,  холодильный шкаф R700M « Ариада», холодильный шкаф « Саратов»; установка по доочистке питьевой вод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чечная - машина автомат стиральная SAMSUNQ H 1245A, машина автомат стиральная ARISTON AQ9D 291, машина стиральная п/автомат « Сибир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стика территории ДОУ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ются отдельные, оборудованные групповые участки для прогулок с детьми, с крытыми верандами с зелеными газонами и клумбами. Оборудованная спортивная площадка для проведения различных спортивных мероприятий, с ямой для прыжков в длину. Оборудована экологическая тропа для ознакомления детей с растительным миром родного края; «Зеленая аптека» с лекарственными травами; экологическая зона-пруд; парник для посадки овощных культур; огород и клумба-пирамида для выращивания земля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и качество питания</w:t>
      </w:r>
    </w:p>
    <w:p>
      <w:pPr>
        <w:pStyle w:val="Normal"/>
        <w:spacing w:lineRule="auto" w:line="240" w:before="0" w:after="0"/>
        <w:ind w:left="-11" w:right="17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Сбалансированное трех - разовое питание, витаминизация блюд, ежедневное употребление соков и фруктов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безопасности жизни и деятельности воспитанника в здании и на прилегающей к ДОУ территор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Bodytext"/>
          <w:rFonts w:eastAsia="Microsoft Sans Serif"/>
          <w:sz w:val="24"/>
          <w:szCs w:val="24"/>
        </w:rPr>
        <w:t>Овладение основами безопасного поведения в помещении и на улице; беседы с детьми; оборудованные уголки в группах и информационные стенды в холлах для детей и родителей по пожарной и дорожной безопасности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54:00Z</dcterms:created>
  <dc:creator>Valued Acer Customer</dc:creator>
  <dc:description/>
  <cp:keywords/>
  <dc:language>en-US</dc:language>
  <cp:lastModifiedBy>Элеонора Николаевна</cp:lastModifiedBy>
  <dcterms:modified xsi:type="dcterms:W3CDTF">2015-03-02T12:26:00Z</dcterms:modified>
  <cp:revision>14</cp:revision>
  <dc:subject/>
  <dc:title/>
</cp:coreProperties>
</file>