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z w:val="28"/>
          <w:szCs w:val="28"/>
        </w:rPr>
        <w:t>филиала МБДОУ детского сада - «Детство» детского сада №40/22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87"/>
        <w:gridCol w:w="2509"/>
        <w:gridCol w:w="5550"/>
        <w:gridCol w:w="283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ФИО (руководителя, заместителя, педагог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валификационная катего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разова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вышение квалификации или профессиональная пере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щий стаж / педагогический стаж</w:t>
            </w:r>
          </w:p>
        </w:tc>
      </w:tr>
      <w:tr>
        <w:trPr>
          <w:trHeight w:val="27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Иванова Ирина Витальевна</w:t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Заведующий д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Высшее</w:t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рГП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валификация: педагогика и психология дошкольник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удент 2 курса УрГПУ магистратура</w:t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У ВПО С-Петербург 2013</w:t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Руководитель бюджетного учреждения нового типа»</w:t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У ВПО С-Петербург 2013</w:t>
            </w:r>
          </w:p>
          <w:p>
            <w:pPr>
              <w:pStyle w:val="Style15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«Организация платных услуг в образовательном учреждении в соответствии с новым Законом «Об образовании в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</w:rPr>
              <w:t>39 лет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23 год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рченко Анна Юрь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зав. по ВМР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тарший воспита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лификация: педагог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удент 2 курса УрГПУ магистратур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рФУ, 20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«Управление государственным и муниципальным образовательным учрежде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 год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21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игида Ольга Серге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-логопед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лификация: учитель-логопе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ОУ ДПО СО «ИРО»,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сихолого-педагогическое сопровождение развития ребенка с ограниченными возможностями здоровья в образовательных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ерских Ирина Борисо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-логопе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Квалификация: учитель-логопед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Студент 2 курса УрГПУ магистрату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ОУ ДПО СО «ИРО»,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сихолого-педагогическое сопровождение развития ребенка с ограниченными возможностями здоровья в образовательных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од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алов Рим Раифови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ор по физической культу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рганский пед. институ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учитель физкультуры, трене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мякова Татьяна Геннадь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ор по физической культу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альский институт фондового рынк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экономис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ГПУ,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ка и психология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драшкина Татьяна Юрь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ль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специаль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ткинское пед. училищ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учитель музыки и п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гутова Екатерина Игор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Музыкальный руковод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учитель музы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ПУ,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Актуальные проблемы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овая Светлана Серге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дагог дополнительного обра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инжене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ональная переподготовка  УрГПУ,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Актуальные проблемы дошкольного образования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ГПУ,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ка и психология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од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даева Галина Василь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специаль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рдловское пед. училище №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воспитатель детского са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ГПУ, 201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ка и психология дошкольного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Юлия Яковл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учитель русского языка и литератур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фессиональная переподготовка  УрГПУ,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ка и психология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янова Елена Серге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специаль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оуфимский пед. колледж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учитель изо искусства и черчения с дополнительной подготовкой в области МХ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удент УрГПУ , 4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год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оровская Вера Тимофе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специаль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рдловское городское пед. училище № 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валификация: воспитатель детского са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ГПУ, 201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ка и психология дошкольного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икитин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удент 5 курса 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удент 5 курса 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год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дратьева Алена Викторо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ень бакалавра педагоги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ГПУ, 201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ка и психология дошкольного детств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ОУ ДПО СО «ИРО»,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рование деятельности педагога дошкольного образования в соответствии Федеральным государственным образовательным станда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л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никова Ирина Михайло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специалист по социальной работ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фессиональная переподготовка  УрГПУ,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ка и психология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лямова Лилия Загито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Э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товаровед-экспер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фессиональная переподготовка УрГПУ 20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Логопе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еева Екатерина Михайло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специаль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вдинский пед. коллед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учитель русского языка и литератур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год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амонова Наталия Валерье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П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фикация: учитель технологии и предприниматель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6:00Z</dcterms:created>
  <dc:creator>PC</dc:creator>
  <dc:description/>
  <cp:keywords/>
  <dc:language>en-US</dc:language>
  <cp:lastModifiedBy>Manager</cp:lastModifiedBy>
  <dcterms:modified xsi:type="dcterms:W3CDTF">2015-03-01T12:04:00Z</dcterms:modified>
  <cp:revision>5</cp:revision>
  <dc:subject/>
  <dc:title>информацию по форме (форму не менять</dc:title>
</cp:coreProperties>
</file>