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ала муниципального бюджетного дошкольного образовательного учреждения детского сада «Детство» детского сад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20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 помещений, кабинетов, объектов для проведения практических занятий, объектов спорта, питания, медицинского обслуживания, средств обучения и воспитания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о-физкультурный зал 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ая площадка на участке детского сада -нет</w:t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ые коррекцион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учителя-логопеда - да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изированные спальные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а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 и воспит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система предметов, объектов, явлений, которая используются в образовательной деятельности 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материальной культуры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игровые стенки, игровые модули, игрушки, игры, уголки ряженья, дидактические материалы и др. в соответствии с возрастными особенностями детей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духовной культуры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/>
              <w:t>–</w:t>
            </w:r>
            <w:r>
              <w:rPr/>
              <w:t>детская литература, методическая литература, демонстрационный материал, картины по программе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ения и объекты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, растительный и животный ми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по программе, оборудован уголок «Подводный мир» (3 аквариума с различными видами рыб),  в группах уголки природы с различными природными материалами, календари природы, видео фильмы о животных, дидактические игры.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е 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щеблок 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ладские помещения - да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здоровья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ий кабинет 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цедурный кабинет - да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 к информационным системам и информационно-телекоммуникационным с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лефон 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нет - нет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ые образовательные ресурсы, доступные воспитанника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учебные материалы, видеофильмы, звукозаписи, презентации.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зяйственно-бытовые и санитарно-гигиенически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чечная-постирочная - да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заведующего 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ческий кабинет 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заведующего хозяйством 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о/физкультурный зал - 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ое обслужи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луживание по договору от 16.06.2014 с Муниципальным бюджетным учреждением «Детская городская больница № 15».</w:t>
      </w:r>
    </w:p>
    <w:p>
      <w:pPr>
        <w:pStyle w:val="22"/>
        <w:spacing w:lineRule="auto" w:line="240" w:before="0" w:after="0"/>
        <w:ind w:left="425" w:firstLine="1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териально–техническая база (состояние зданий, наличие всех видов благоустройства, бытовые условия в группах и специализированных кабинетах):</w:t>
      </w:r>
    </w:p>
    <w:p>
      <w:pPr>
        <w:pStyle w:val="22"/>
        <w:spacing w:lineRule="auto" w:line="240" w:before="0" w:after="0"/>
        <w:ind w:left="425" w:firstLine="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 ввода в эксплуатацию – 19</w:t>
      </w:r>
      <w:r>
        <w:rPr>
          <w:rFonts w:cs="Times New Roman" w:ascii="Times New Roman" w:hAnsi="Times New Roman"/>
          <w:lang w:val="ru-RU"/>
        </w:rPr>
        <w:t>75г. Площадь застройки 721,30 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2"/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</w:rPr>
        <w:t xml:space="preserve">Здани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-х этажное, с техническим подвалом, 2-ой степени огнестойкост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Фундамент выполнен из железобетонных блоков, стены – </w:t>
      </w:r>
      <w:r>
        <w:rPr>
          <w:rFonts w:cs="Times New Roman" w:ascii="Times New Roman" w:hAnsi="Times New Roman"/>
          <w:lang w:val="ru-RU"/>
        </w:rPr>
        <w:t>железобетонные блоки.</w:t>
      </w:r>
      <w:r>
        <w:rPr>
          <w:rFonts w:cs="Times New Roman" w:ascii="Times New Roman" w:hAnsi="Times New Roman"/>
        </w:rPr>
        <w:t xml:space="preserve"> перегородки –</w:t>
      </w:r>
      <w:r>
        <w:rPr>
          <w:rFonts w:cs="Times New Roman" w:ascii="Times New Roman" w:hAnsi="Times New Roman"/>
          <w:lang w:val="ru-RU"/>
        </w:rPr>
        <w:t xml:space="preserve"> кирпичные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ипсолитовые</w:t>
      </w:r>
      <w:r>
        <w:rPr>
          <w:rFonts w:cs="Times New Roman" w:ascii="Times New Roman" w:hAnsi="Times New Roman"/>
        </w:rPr>
        <w:t xml:space="preserve">, перекрытия - железобетонные, кровля – </w:t>
      </w:r>
      <w:r>
        <w:rPr>
          <w:rFonts w:cs="Times New Roman" w:ascii="Times New Roman" w:hAnsi="Times New Roman"/>
          <w:lang w:val="ru-RU"/>
        </w:rPr>
        <w:t>мягкая.</w:t>
      </w:r>
    </w:p>
    <w:p>
      <w:pPr>
        <w:pStyle w:val="22"/>
        <w:spacing w:lineRule="auto" w:line="240" w:before="0" w:after="0"/>
        <w:ind w:left="425" w:firstLine="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ы – </w:t>
      </w:r>
      <w:r>
        <w:rPr>
          <w:rFonts w:cs="Times New Roman" w:ascii="Times New Roman" w:hAnsi="Times New Roman"/>
          <w:lang w:val="ru-RU"/>
        </w:rPr>
        <w:t>дощатые одинарные. окрашены масляной краской, ПХВ, линолеум</w:t>
      </w:r>
      <w:r>
        <w:rPr>
          <w:rFonts w:cs="Times New Roman" w:ascii="Times New Roman" w:hAnsi="Times New Roman"/>
        </w:rPr>
        <w:t>, оконные проемы – двойные, створные,  дверные проемы – филенчатые</w:t>
      </w:r>
      <w:r>
        <w:rPr>
          <w:rFonts w:cs="Times New Roman" w:ascii="Times New Roman" w:hAnsi="Times New Roman"/>
          <w:lang w:val="ru-RU"/>
        </w:rPr>
        <w:t xml:space="preserve"> окрашены</w:t>
      </w:r>
    </w:p>
    <w:p>
      <w:pPr>
        <w:pStyle w:val="22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 на чердак осуществляется по стационарным металлическим лестницам с площад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торого </w:t>
      </w:r>
      <w:r>
        <w:rPr>
          <w:rFonts w:cs="Times New Roman" w:ascii="Times New Roman" w:hAnsi="Times New Roman"/>
        </w:rPr>
        <w:t xml:space="preserve"> этажа. </w:t>
      </w:r>
    </w:p>
    <w:p>
      <w:pPr>
        <w:pStyle w:val="22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дание име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сновных входа и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запасных выхода.</w:t>
      </w:r>
    </w:p>
    <w:p>
      <w:pPr>
        <w:pStyle w:val="22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уппы оснащены согласно СанПин, развивающая среда в соответствии с ФГОС ДО, групповые помещения состоят из игровой зоны, раздевалки, туалетных комнат и спален.</w:t>
      </w:r>
    </w:p>
    <w:p>
      <w:pPr>
        <w:pStyle w:val="22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опление (центральное водяное)</w:t>
      </w:r>
      <w:r>
        <w:rPr>
          <w:rFonts w:cs="Times New Roman" w:ascii="Times New Roman" w:hAnsi="Times New Roman"/>
          <w:lang w:val="ru-RU"/>
        </w:rPr>
        <w:t xml:space="preserve"> , канализац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рритории ДОУ: </w:t>
      </w:r>
      <w:r>
        <w:rPr>
          <w:rFonts w:cs="Times New Roman" w:ascii="Times New Roman" w:hAnsi="Times New Roman"/>
        </w:rPr>
        <w:t>Объект полностью огражден железным забором высотой 2м. Площадь земельного участка составляет 506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На территории д/с находятся 6 прогулочных площадок с верандами, спортивным оборудованием, малыми формами, песочницами. Имеются деревья, кустарники, цветники, огород. Въезд на территорию осуществляется со стороны ул. 40-летия Октября через въездные ворота с ручным открыванием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качество 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ощадь пищеблока 49,6 кв.м.: из них складские помещения – 16,3 кв.м, холодный цех – 8,6 кв.м., горячий цех – 17,5 кв.м.. Помещения оснащены технологическим оборудованием: электроплита, мясорубка, протирочная машина, холодильное оборудование, производственные столы, моечные ванны, стеллажи, кухонный инвентарь и вся необходимая посуда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еспечение безопасности жизни и деятельности воспитанника в здании и на прилегающей к ДОУ территор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Наличие систем пожарной автомат</w:t>
      </w:r>
      <w:r>
        <w:rPr>
          <w:rFonts w:cs="Times New Roman" w:ascii="Times New Roman" w:hAnsi="Times New Roman"/>
          <w:lang w:val="ru-RU"/>
        </w:rPr>
        <w:t xml:space="preserve">ики АПС (ООО «Центр сигнализация»), </w:t>
      </w:r>
      <w:r>
        <w:rPr>
          <w:rFonts w:eastAsia="Times New Roman" w:cs="Times New Roman" w:ascii="Times New Roman" w:hAnsi="Times New Roman"/>
          <w:lang w:eastAsia="ru-RU"/>
        </w:rPr>
        <w:t>тревожная кнопка ООО ЧОП «Центр безопасности АРГО»</w:t>
      </w:r>
      <w:r>
        <w:rPr>
          <w:rFonts w:eastAsia="Times New Roman" w:cs="Times New Roman" w:ascii="Times New Roman" w:hAnsi="Times New Roman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домофонная система «Факториал»</w:t>
      </w:r>
      <w:r>
        <w:rPr>
          <w:rFonts w:eastAsia="Times New Roman" w:cs="Times New Roman" w:ascii="Times New Roman" w:hAnsi="Times New Roman"/>
          <w:lang w:val="ru-RU" w:eastAsia="ru-RU"/>
        </w:rPr>
        <w:t>, в ночное время – сторожевая охрана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Имеется паспорт антитеррористической защищенности, план мероприятий при чрезвычайных ситуациях, планы эвакуации, проводится обучение, инструктажи с работниками, с детьми отрабатывается план эвакуации, проводятся разъяснительные беседы и занятия. Имеются стенды дорожной и пожарной безопасности. 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Ответственные постоянно осматривают территорию и здание д/с.</w:t>
      </w:r>
    </w:p>
    <w:sectPr>
      <w:type w:val="nextPage"/>
      <w:pgSz w:w="11906" w:h="16838"/>
      <w:pgMar w:left="568" w:right="5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4:00Z</dcterms:created>
  <dc:creator>Valued Acer Customer</dc:creator>
  <dc:description/>
  <cp:keywords/>
  <dc:language>en-US</dc:language>
  <cp:lastModifiedBy>детский сад</cp:lastModifiedBy>
  <cp:lastPrinted>2015-03-02T12:03:00Z</cp:lastPrinted>
  <dcterms:modified xsi:type="dcterms:W3CDTF">2015-03-02T07:44:00Z</dcterms:modified>
  <cp:revision>12</cp:revision>
  <dc:subject/>
  <dc:title/>
</cp:coreProperties>
</file>