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а муниципального бюджетного дошкольного образовательного учреждения детского сада «Детство» детского сада №  516</w:t>
      </w:r>
    </w:p>
    <w:tbl>
      <w:tblPr>
        <w:tblW w:w="11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55"/>
        <w:gridCol w:w="18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ых помещений, кабинетов, объектов для проведения практических занятий, объектов спорта, питания, медицинского обслуживания, средств обучения и воспитания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:</w:t>
            </w:r>
          </w:p>
          <w:p>
            <w:pPr>
              <w:pStyle w:val="Normal"/>
              <w:ind w:left="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физкультурный зал</w:t>
            </w:r>
          </w:p>
          <w:p>
            <w:pPr>
              <w:pStyle w:val="Normal"/>
              <w:ind w:left="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е инстр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>- Пианино GEYE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Ксилофон 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Металлофоны детские 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Барабан 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Бубен 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Гармонь детская 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Маракас 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Набор ударных инструментов 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Румба 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Погремушка 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Колокольчики 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Треугольник 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Ударная тарелка 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Домра 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Гусли 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Деревянные ложки </w:t>
            </w:r>
          </w:p>
          <w:p>
            <w:pPr>
              <w:pStyle w:val="ListParagraph"/>
              <w:ind w:left="8" w:hanging="0"/>
              <w:rPr/>
            </w:pPr>
            <w:r>
              <w:rPr>
                <w:u w:val="single"/>
              </w:rPr>
              <w:t>Виды театров</w:t>
            </w:r>
            <w:r>
              <w:rPr/>
              <w:t>: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- настольный театр </w:t>
            </w:r>
          </w:p>
          <w:p>
            <w:pPr>
              <w:pStyle w:val="ListParagraph"/>
              <w:ind w:left="8" w:hanging="0"/>
              <w:rPr/>
            </w:pPr>
            <w:r>
              <w:rPr/>
              <w:t>- «варежковый» театр («теремок», «репка», «три поросенка», «красная шапочка», «волк, коза и семеро козлят»),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пальчиковый театр 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демонстрационные музыкальные игрушки </w:t>
            </w:r>
          </w:p>
          <w:p>
            <w:pPr>
              <w:pStyle w:val="ListParagraph"/>
              <w:ind w:left="8" w:hanging="0"/>
              <w:rPr/>
            </w:pPr>
            <w:r>
              <w:rPr/>
              <w:t xml:space="preserve"> </w:t>
            </w:r>
            <w:r>
              <w:rPr/>
              <w:t xml:space="preserve">- мягкие игруш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альный цен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диокасс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чик детский </w:t>
            </w:r>
          </w:p>
          <w:p>
            <w:pPr>
              <w:pStyle w:val="Style12"/>
              <w:spacing w:before="0" w:after="280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  <w:u w:val="single"/>
              </w:rPr>
              <w:t>Спортивное оборудование и инвентарь:</w:t>
            </w:r>
          </w:p>
          <w:p>
            <w:pPr>
              <w:pStyle w:val="Style12"/>
              <w:spacing w:before="0" w:after="28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- Мячи-прыгуны </w:t>
            </w:r>
          </w:p>
          <w:p>
            <w:pPr>
              <w:pStyle w:val="Style12"/>
              <w:spacing w:before="0" w:after="28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</w:rPr>
              <w:t xml:space="preserve">- Скамейки для равновесия </w:t>
            </w:r>
          </w:p>
          <w:p>
            <w:pPr>
              <w:pStyle w:val="Style12"/>
              <w:spacing w:before="0" w:after="28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</w:rPr>
              <w:t xml:space="preserve">- Дуга для подлезания </w:t>
            </w:r>
          </w:p>
          <w:p>
            <w:pPr>
              <w:pStyle w:val="Style12"/>
              <w:spacing w:before="0" w:after="28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</w:rPr>
              <w:t xml:space="preserve">- Щиты для метания </w:t>
            </w:r>
          </w:p>
          <w:p>
            <w:pPr>
              <w:pStyle w:val="Style12"/>
              <w:spacing w:before="0" w:after="28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</w:rPr>
              <w:t xml:space="preserve">- Мячи </w:t>
            </w:r>
          </w:p>
          <w:p>
            <w:pPr>
              <w:pStyle w:val="Style12"/>
              <w:spacing w:before="0" w:after="28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</w:rPr>
              <w:t xml:space="preserve">- Мячи пластмассовые для корригирующих упражнений </w:t>
            </w:r>
          </w:p>
          <w:p>
            <w:pPr>
              <w:pStyle w:val="Style12"/>
              <w:spacing w:before="0" w:after="28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</w:rPr>
              <w:t xml:space="preserve">- Обручи </w:t>
            </w:r>
          </w:p>
          <w:p>
            <w:pPr>
              <w:pStyle w:val="Style12"/>
              <w:spacing w:before="0" w:after="28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</w:rPr>
              <w:t xml:space="preserve">- Кегли </w:t>
            </w:r>
          </w:p>
          <w:p>
            <w:pPr>
              <w:pStyle w:val="Style12"/>
              <w:spacing w:before="0" w:after="28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</w:rPr>
              <w:t xml:space="preserve">- Гимнастические палки </w:t>
            </w:r>
          </w:p>
          <w:p>
            <w:pPr>
              <w:pStyle w:val="Style12"/>
              <w:spacing w:before="0" w:after="28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</w:rPr>
              <w:t xml:space="preserve">- Флажки </w:t>
            </w:r>
          </w:p>
          <w:p>
            <w:pPr>
              <w:pStyle w:val="Style12"/>
              <w:spacing w:before="0" w:after="28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</w:rPr>
              <w:t xml:space="preserve">- Гимнастический мат </w:t>
            </w:r>
          </w:p>
          <w:p>
            <w:pPr>
              <w:pStyle w:val="Style12"/>
              <w:spacing w:before="0" w:after="28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</w:rPr>
              <w:t xml:space="preserve">- Ленты </w:t>
            </w:r>
          </w:p>
          <w:p>
            <w:pPr>
              <w:pStyle w:val="Style12"/>
              <w:spacing w:before="0" w:after="28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</w:rPr>
              <w:t xml:space="preserve">- Тоннели для подлезания </w:t>
            </w:r>
          </w:p>
          <w:p>
            <w:pPr>
              <w:pStyle w:val="Style12"/>
              <w:spacing w:before="0" w:after="28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</w:rPr>
              <w:t xml:space="preserve">- Набор крупных модулей </w:t>
            </w:r>
          </w:p>
          <w:p>
            <w:pPr>
              <w:pStyle w:val="Style12"/>
              <w:spacing w:before="0" w:after="28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Шведская стенка 3 проема </w:t>
            </w:r>
          </w:p>
          <w:p>
            <w:pPr>
              <w:pStyle w:val="Style12"/>
              <w:spacing w:lineRule="atLeast" w:line="240" w:before="0" w:after="280"/>
              <w:rPr/>
            </w:pPr>
            <w:r>
              <w:rPr/>
              <w:t>Спортивная площадка на участке детского сада:</w:t>
            </w:r>
          </w:p>
          <w:p>
            <w:pPr>
              <w:pStyle w:val="Style12"/>
              <w:spacing w:lineRule="atLeast" w:line="240" w:before="0" w:after="280"/>
              <w:rPr/>
            </w:pPr>
            <w:r>
              <w:rPr/>
              <w:t>- стационарное оборудование</w:t>
            </w:r>
          </w:p>
          <w:p>
            <w:pPr>
              <w:pStyle w:val="Style12"/>
              <w:spacing w:lineRule="atLeast" w:line="240" w:before="0" w:after="280"/>
              <w:rPr/>
            </w:pPr>
            <w:r>
              <w:rPr/>
              <w:t>- волейбол</w:t>
            </w:r>
          </w:p>
          <w:p>
            <w:pPr>
              <w:pStyle w:val="Style12"/>
              <w:spacing w:lineRule="atLeast" w:line="240" w:before="0" w:after="280"/>
              <w:rPr/>
            </w:pPr>
            <w:r>
              <w:rPr/>
              <w:t>- баскетбол</w:t>
            </w:r>
          </w:p>
          <w:p>
            <w:pPr>
              <w:pStyle w:val="Style12"/>
              <w:spacing w:lineRule="atLeast" w:line="240" w:before="0" w:after="280"/>
              <w:rPr/>
            </w:pPr>
            <w:r>
              <w:rPr/>
              <w:t>- хоккей</w:t>
            </w:r>
          </w:p>
          <w:p>
            <w:pPr>
              <w:pStyle w:val="Style12"/>
              <w:spacing w:lineRule="atLeast" w:line="240" w:before="280" w:after="0"/>
              <w:rPr/>
            </w:pPr>
            <w:r>
              <w:rPr/>
              <w:t>- яма для прыжков в длину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0" w:after="280"/>
              <w:rPr/>
            </w:pPr>
            <w:r>
              <w:rPr>
                <w:b/>
                <w:iCs/>
                <w:color w:val="333333"/>
              </w:rPr>
              <w:t>Специальные коррекционные занятия:</w:t>
            </w:r>
          </w:p>
          <w:p>
            <w:pPr>
              <w:pStyle w:val="Style12"/>
              <w:spacing w:lineRule="atLeast" w:line="240" w:before="280" w:after="0"/>
              <w:rPr/>
            </w:pPr>
            <w:r>
              <w:rPr/>
              <w:t>Кабинет учителя-логопеда - не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изированные спальные 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 и воспита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овой 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бель, куклы, пупсы, коляски, посуда, продукты, гладильная доска, утюг, прихватки, салфетки, фартуки, предметы-заместители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ой модуль «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лочка с медицинским инструментом, ростомер, халаты, шапочки, кукла-врач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ой модуль «Супермарк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трина, касса, весы, продукты питания, спец.одежд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ой модуль «Парикмахерск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ркало, стул, инструменты: расчески, фен, щипцы, ножницы, спец. одежда для дете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ой модуль «Уголок ряжень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рма, сундучок, ленты, сумочки, шляпы, шапочки, платочки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игрушки-персонажи (живо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ушки-персонажи (сказочные геро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ушки-персонажи (кук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уш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перирования (комплекты кукольной одеж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уш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перирования (кукольные коляс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уш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перирования (набор разрезных овощей и фруктов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уш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перирования (набор  хлебобулочных издел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уш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перирования (муляжи овощей и фрук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уш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перирования (набор продук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уш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перирования (набор кухонной посу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уш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перирования (служебные машинки различного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уш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перирования (грузовые, легковые автомобил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уш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перирования (военная тех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уш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перирования (воздушный транспор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уш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перирования (водный транспор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ы на развитие интеллектуальных способностей (настольно-печа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ой модуль «Магазин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авок, касса, корзины, продукты, тележ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ой модуль «Поликлиника»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бор медицинских инструментов, аптечка,  кушетка, кукла-врач, ширма, халаты, шапочки, блокнот для выписки рецепт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ой модуль «Ателье м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клы – модели, набор одежды, детские швейные машинки, журналы мод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Библиотек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евянные полочки (3), детские книги, книжки-малышки, читательские формуляры, канцелярские принадлежности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алон красоты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ркало, инструменты: расчески, фен, ножницы, щипцы, баночки, бигуди, украшения (бусы, клипсы, броши), альбом с образцами причесок, макияжа, спец.одежд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й модуль «Семья»: набор кукол «Семья»,  макет квартиры, кукольная мебель (кроватка, стол со стульями, кресло, буфет, кухня), игрушечная мебель среднего размера, предметы- заместители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ой модуль «Школ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обус, доска, тетради, ручки, карандаши, куклы, учитель, ученики, кукольная школьная мебель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Аэродром»: самолеты , вертолеты, фигурки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Улицы города»: перекресток, набор дорожных знаков, дома, полицейский жезл, фуражка, машины малень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утбол настольный/59*32см, пластик, короб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ыболов»: штурвал, сигнальные флаг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ряки»: бескозырки, матроски, бинок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ный материал (настольный деревянный конструкто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кты для исследования в действии (моза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кты для исследования в действии (вкладыш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кты для исследования в действии (шнуров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ктор «Горо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ор (разных видо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игрового пространства «Улицы города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й материа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Мир животных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цветно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Азбука безопасности». Один в доме.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Азбука безопасности на прогулке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 Весёлая логика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 Чей доми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 Геометрические форм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 Кто где живёт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 Головоломка» дорожная ка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 Что к чем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 Цвет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 Что такое хорош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-печатная игра «Найди пар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-печатная игра «Сказки» (игра в дорогу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 Мои первые час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 Дым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 Дорожные зна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 По щучьему веленью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-печатная игра «Как правильно себя вести»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-печатная игра «Путешествие с цифрам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-печатная игра «Я доктор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 Правила поведения в школ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-печатная игра «Маленькая хозяюшка»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пазлы. Учим цв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пазлы. Птиц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пазлы. Дикие животн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пазлы. Морские животн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-печатная игра «Живая азбу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пласт.Первые предмет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(Мемо) Игруш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кв на магнит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 Как избежать неприятност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саду,на поле,в огород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 Противоположно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-печатная игра «Береги живо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-печатная игра «Мой райо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 «Готов ли ты к школе» Внимани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 «Шаг за шагом» Почемучка 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.Дорожные зна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 «Большие и маленькие»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 «Гена» 8 озву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Математи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Грамот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Внимани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пласт. Азбука в картинк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пласт. Для малыш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пласт. Домашние животн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пластиковое. Дорожные зна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 «Все профессии важн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Мотори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Мир вокруг на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 «Внимание дорог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скажи про свой город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 «Квадроцикл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ь деревянная 300*300(сосн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троительный 36 элем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«Зайчонок» Д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Паровоз карка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Инна»11(со звуко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Инна»44(со звуко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Инна»47(со звуко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Инна»7(со звуко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Леночка «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 «Гена» 9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2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Леночка»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Леночка»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Гена «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Агния»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Денис» 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-печатная игра «Овощная фантаз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 «Валеолог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теремок-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набор «Заста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ка шар/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троительный 24 элемен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188 Крох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троитель( 17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«Самолёт» карка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растущий со счётами 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Доктор в коробк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ферическ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 деревянная № 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 деревянная № 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 деревянная №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«Восьмиугольник» (деревян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 деревянная № 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 деревянная № 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форма,цвет,разм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илки Магазин(деревян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илки « Мир сказки»(деревян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ортировщик (5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- вкладыш 616-7389 транспо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 618-7390 Транспор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- вкладыш 617-7391 Спецмаш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 -вкладыш «Секретики смешарик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- вкладыш « Секретики крош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- вкладыш Часы радуга(деревян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- вкладыш Часы (деревян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(30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-счёт Круги 5 в 1(деревян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- вкладыш « Часы геометрия»(деревян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- вкладыш « Цифры»(деревян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- вкладыш « Цифры знаки»(деревянны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- вкладыш « Часы клоу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- вкладыш « Петушо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- вкладыш « Бабочка»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- вкладыш «Курочка 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- вкладыш «Секретики Нюш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- вкладыш «Цифры. Счёт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 деревянная № 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Зоопарк»(23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Фермер»(235) в меш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Юниор»(9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ая дорожка 150с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71с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199 Классик» в кор.(336эл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200 Классик» в кор.(451э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255 Железная дорога(20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кукольная №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кукольная №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кукольная №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кукольная №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кукольная №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коврик «Весёлые класси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Первые сказки-колобок,к. ряба,терем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ильная 93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Маринка 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Маринка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Доктор в сумк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Классика(27см.) в сет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жок в сеточ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 120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- шнуровка(деревяшк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дорожка 35*250см.(элементы с наполнителям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кресло «Мик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плас.экслюзив(10Эл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плас. «Мухомор»(12Эл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плас. «Клоун»(12Эл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голок. Парикмахера дерево(1050*466*1170см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идактический 1030/800/60с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голок «Кухня» дерево 1050*466*1170с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голок «Больница» 850*266*170с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 «Ряжения» 105*30*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 - качалка 64*92с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шахматный складной 50*80с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 900*500*600(дерево бук, цветные вставк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 «Ряжения» 105*30*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ёт - качалка 64*92с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шахматный складной 50*80с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 900*500*600(дерево бук, цветные вставк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 900*500*600(дерево бук, цветные вставк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/Филимонова О.Ю./Развитие словаря дошкольника в играх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/Хабарова Т.В./Планирование занятий по экологии и педагогическая диагностика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/Цыгвинцева О.А./Мастерская народных кукол.Теоретические и пратические основы изготовления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/Шайдурова Н.В./Веселые матрешки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/Шаламова Е.И./Реализация образовательной  области "Труд" в процессе ознакомления детей с профессиями/ст.дош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/Шульгина Е.В./Развитие речевой активности дошкольников в процессе работы над загадками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БПрДетство/Гогоберидзе А.Г./Детство с музыкой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БПрДетство/Гусарова Н.Н./Беседы по картинке. Времена года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ДемМат/Воронкевич О.А./Добро пожаловать в экологию/5-6 лет ст.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ДемМат/Воронкевич О.А./Добро пожаловать в экологию/6-7 лет подг.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ДемМат/Нищева Н.В./Детям о профессиях.Кем быть?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ДемМат/Сочеванова Е.А./Комплексы утренней гимнастики для детей/5-6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ДошкПед//На прогулку,детский сад.Оборудования прогулочных площадок и организация совместной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ДошкПед/Нищева Н.В./Опытно-экспериментальная деятельность в ДОУ.Конспекты занятий в разных возрастных группах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ДошкПед/Нищева Н.В./Познавательно-исследовательская деятельность как направление развития личности дошкольника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ДошкПед/Нищева Н.В./Сенсомоторное развитие детей дошк.возраста.Из опыта работы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Игротека/Волочаева И.А./Геометрический город.Дидактическая игра/ вып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Игротека/Коноваленко  С.В./ Смотри, думай, выигрывай/ вып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Игротека/Коноваленко С.В./Упражнения с числовыми и буквенными таблицами/ вып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Игротека/Толкачева Ю.В./Колесо истории. Игра-путешествие во времени/ вып.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КоротДоступно/Кириллова Ю.А./Если вы играете с ребенком на улице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КоротДоступно/Мамаева М.А./Если ребенок часто болеет...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КоротДоступно/Фесенко Ю.А./Если у вас "ребенок с моторчиком"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МетКабинет/Бережнова О.В./Работа с семьей при подготовке детей к школе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МетКабинет/Веселова Т.Б./ Совершенствование методической работы с педагогическими кадрами ДОУ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МетКабинет/Нищева Н.В./Подвижные и дидактические игры на прогулке/тв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ПрогДетство/Воронкевич О.А./ФГОС ДО. Добро пожаловать в экологию.Детские экологические проекты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ПрогДетство/Королева Л.А./ФГОС ДО. Познавательно-исследовательская деятельность в ДОУ. Тематические дни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ПрогДетство/Кремлякова А.Ю./ Психологическое сопровождение детей с раннего возраста в ДОУ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ПрогДетство/Леонова Н.Н./ФГОС ДО. Художественно-эстетическое развитие детей ДОУ. Перспективное планирование, конспекты/мл.ср.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ПрогДетство/Леонова Н.Н./ФГОС ДО. Художественно-эстетическое развитие детей ДОУ. Перспективное планирование, конспекты/ст.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ПрогДетство/Литвинова О.Э./ФГОС ДО. Художественно-эстетическое развитие ребенка. Изобразительная деятельность/ранн.во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ПрогДетство/Погудкина И.С./Развивающие игры,упражнения,комплексные занятия для детей раннего возраста/1-3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ПрогДетство/Стефанко А.В./Организация воспитательно-образовательного процесса в группе/ран.во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Программа/Боброва Т.А./Работа по адаптации и развитию детей в возрасте от года до двух лет в условиях ДОУ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СлужРП/ДОУ/Пешкова Н.В./Развивающие занятия с детьми раннего возраста: Простые секреты успешной работы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ССпРодКиД/Климина Л.В./Если вы растите дочь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ССпРодКиД/Климина Л.В./Если вы растите сына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ССпРодКиД/Кондратьева С.Ю./Если у ребенка задержка психического развития...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ССпРодКиД/Лохов М.И./Если у ребенка заикание...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ССпРодКиД/Сертакова Н.М./Если ваш ребенок дерется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ССпРодКиД/Сунцова А.С./Если у ребенка нарушен слух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ФГТ//Организация игрового пространства в ДОУ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ФГТ/Анисимова М.С./Двигательная деятельность для детей младшего и среднего дошкольного возраста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ЦветТворчества/Дубровская Н.В./Конспекты интегрированных занятий по ознакомлению дошкольников с основами цветоведения/ср.гр 4-5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Пособ/ЦветТворчества/Дубровская Н.В./Конспекты интегрированных занятий по ознакомлению дошкольников с основами цветоведения/ст.гр 5-6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Авдеева Н.Н./Безопасность 3.Девочка и зонт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Авдеева Н.Н./Безопасность 4.Ребенок в городе.Дети и дорога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Авдеева Н.Н./ФГОС ДО. Безопасность 1.Вор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Авдеева Н.Н./ФГОС ДО. Безопасность 2.Девочка и еж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Астафьева Е.О./Играем.Читаем.Пишем/6 лет №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Астафьева Е.О./Играем.Читаем.Пишем/6 лет №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Воронкевич О.А./Добро пожаловать в экологию/4-5 лет №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Воронкевич О.А./Добро пожаловать в экологию/4-5 лет №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тво-Пресс/Р/тет//Воронкевич О.А./Добро пожаловать в экологию/5-6 лет № 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Воронкевич О.А./ФГОС ДО. Добро пожаловать в экологию/3-4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Воронкевич О.А./ФГОС ДО. Добро пожаловать в экологию/5-6 лет №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Захарова Ю.А./Пропись-штриховка/6-7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Захарова Ю.А./Тетрадь для штриховки/5-6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Нищева Н.В./ФГОС ДО. Развитие речи и коммуникативных способностей/4-5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Нищева Н.В./ФГОС ДО. Тетрадь для обучения грамоте детей дошкольного возраста/ №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Нищева Н.В./ФГОС ДО. Тетрадь для обучения грамоте детей дошкольного возраста/ №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Нищева Н.В./ФГОС ДО. Тетрадь для обучения грамоте детей дошкольного возраста/ №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Нищева Н.В./ФГТ. Развитие речи и коммуникативных способностей/5-6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Нищева Н.В./ФГТ. Развитие речи и</w:t>
              <w:br/>
              <w:t>коммуникативных способностей/6-7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Чеплашкина И.Н./Математика-это интересно/2,5-3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Чеплашкина И.Н./Математика-это интересно/4-5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Чеплашкина И.Н./ФГОС ДО. Математика-это интересно/5-6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/Чеплашкина И.Н./ФГОС ДО. Математика-это интересно/6-7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Р/тет/ПрогДетство/Нищева Н.В./Развитие речи и коммуникативных способностей/3-4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УчебнНаглПос//Курочкина Н.А./Знакомим с натюрмортом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УчебнНаглПос//Нищева Н.В./Четыре времени года+диск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УчМетПособ//Николаева Н.И./Школа мяча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УчМетПособ//Шайдурова Н.В./Учимся делать открытки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/УчМетПособ/КабЛогопед/Яковлева Н.Н./Использование фольклора в развитии дошкольника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/Пособ/Ладушки/Каплунова И.М./ Ах, карнавал. Праздники в детском саду+CD/ч.1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/Пособ/Ладушки/Каплунова И.М./Ах,карнавал.Праздники в детском саду+CD/ч.2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/Пособ/Ладушки/Каплунова И.М./Игры,аттракционы ,сюрпризы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/Пособ/Ладушки/Каплунова И.М./Карнавал сказок-1 +CD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/Пособ/Ладушки/Каплунова И.М./Карнавал сказок-2 +CD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/Пособ/Ладушки/Каплунова И.М./Мы играем,рисуем,поем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/Пособ/Ладушки/Каплунова И.М./Праздник каждый день.Конспекты+2CD/ср.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/Пособ/Ладушки/Каплунова И.М./Праздник каждый день.Конспекты+3CD/ст.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/Пособ/Ладушки/Каплунова И.М./Праздник каждый день.Конспекты.Доп.материал+5CD/подг.гр в 2-х к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/Пособ/Ладушки/Каплунова И.М./Я живу в России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ота/Пособ/Ладушки/Каплунова И.М./Хи-хи-хи да ха-ха-ха+2 CD/ 2 чч/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ота/Пособ/Ладушки/Каплунова И.М./Ясельки.Планирование и репертуар музыкальных занятий+2CD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/МетПособ/Раб/ФГОС ДО//Нормативная база современного дошкольного образования: Закон об образовании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торий/Пособ//Скоролупова О.А./Введение ФГОС дошкольного образования.Образовательная программа ДОУ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/Мет/МодПрогДОУ/Бабенкова Е.А./Подвижные игры на прогулке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/МетПособ/УпрДетСад//В помощь старшему воспитателю/ кн.2/Диагностика,предметно-пространственная среда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/МетПособ/УпрДетСад/Цквитария Т.А./В помощь старшему воспитателю/кн.1/Планирвоание и контроль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/МетРеком/РазвивРечь/Ушакова О.С./ФГОС ДО. Ознакомление дошкольников с литературой и развитием речи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/ПрБиблОбр/Санитарно-эпидемиологические правила и нормативы для ДОО.СанПиН2,4,1,3049-13/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CD-диск/ПрогДиагнКом/Кашина Л.В./ФГОС ДО. Мониторинг речевого развития детей/2-7 лет С-7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CD-диск/ПрогДиагнКом/Токаева Т.Э./ФГОС ДО. Мониторинг физического развития детей/1-6 лет С-7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Мет//Сучкова И.М./Физическое развитие.Планирование работы по освоению обр.деят.по программе "Детство"/2-4 лет 49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/Афонькина Ю.А./ФГОС ДО. Организация работы ДОО с талантливыми дошкольниками/ Уч-6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/Гладышева Н.Н./Рабочая программа воспитателя. Ежедневное планирование по программе "Детство"/подгот.гр Уч-59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/Гладышева Н.Н./ФГТ и ФГОС ДО. Рабочая программа воспитателя.Ежедневное планирование по программе "Детсво"/ср.гр Уч-59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/Гладышева Н.Н./ФГТ и ФГОС ДО. Рабочая программа воспитателя.Ежедневное планирование по программе "Детство"/2-я мл.гр Уч-59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/Ефанова З.А./Планирование комплексных занятий по программе "Детство"/ср.гр Уч-49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/Ефанова З.А./ФГТ и ФГОС ДО. Комплексные занятия по программе "Детство"/ср.гр Уч-63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/Леонова Н.Н./ФГОС ДО. Художественное творчество. Освоение содержания образовательной области по прогр."Детство"/1-я мл.гр Уч-49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/Самойлова З.И./ФГТ и ФГОС ДО. Комплексно-тематическое планирование по программе "Детство"/ран.возр Уч-49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/Ужастова В.В./Создание условий для реализации основной образовательной программы ДОО.Годовое планирование/ Уч-49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/Федосеева М.А./ФГОС ДО. Занятия с детьми по развитию эмоц.-коммуникат. и познавательной сфер.Песочная терапия/3-7 лет Уч-6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ВППедДОУ/Сертакова Н.М./ФГТ и ФГОС ДО. Инновационные формы взаимодействия семьи и ДОУ/ Уч-44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ОбрМонит/Афонькина Ю.А./ФГОС ДО. Аудит личностных качеств и профессиональных компетенций педагога ДОО/ Уч-47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ОбрМонит/Афонькина Ю.А./ФГТ и ФГОС ДО. Мониторинг профессиональной деятельности педагога ДОУ. Диагностический журнал/ Уч-47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ПрогДетство/Леонова Н.Н./ФГТ и ФГОС ДО. Художественное творчество.Планирование конспекты/старш.гр. Уч-49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ПрогДетство/Леонова Н.Н./ФГТ и ФГОС ДО. Художественное творчество.Планирование, конспекты/подгот.гр. Уч-49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РабПрограм/Гладышева Н.Н./ФГТ. Рабочая программа воспитателя.Ежедневное планирование по программе "Детство"/ст.гр Уч-59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РукДОУ//ФГТ. Справочник заведующего ДОУ/ Уч-884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РукДОУ/Бацина Е.Г./ФГОС ДО. Организация образовательного процесса в условиях внедрения/ Уч-884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РукДОУ/Бацина Е.Г./ФГОС ДО. Педагогический совет в условиях введения ФГОС дошкольного образования/ Уч-884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РукДОУ/Гладышева Н.Н./ФГОС ДО. Журнал контроля и оценки развивающей предметно-пространственной среды в ДОУ/ Уч-884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РукДОУ/Гладышева Н.Н./ФГТ и ФГОС ДО. Охрана труда и техники безопасности в ДОУ/ Уч-884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УпрДошкОбр/Недомеркова И.Н./ФГОС ДО. Годовой план работы дошкольной образовательной организации/ Уч-49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особ/ФГОС/ДО/Мартынова Е.А./Физическое развитие. Планирование работы по освоению образовательной области Программа "Детство"/4-7 лет 49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Сборник/МузРукДОУ/Даньшова А.А./ФГОС ДО. Играем и поем вместе +CD/ 43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пит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щеб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ски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здоровья воспитан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каби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ный каби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уп к информационным системам и информационно-телекоммуникационным сет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:  338 – 25 - 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нет сайт: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ros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озяйственно-бытовые и санитарно-гигиенические услов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чечная-постироч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о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бинет заведующе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етодический каби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бинет заведующего хозяйств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узыкальный з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ое обслуживани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тский сад обслуживает Муниципальное бюджетное учреждение «Детская городская больница № 15» договор  от 16.06.2014г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ом настоящего договора является взаимодействие учреждения здравоохранения и образовательного учреждения в целях организации в ДОУ медицинского обслуживания. Медицинская сестра осуществляет систематический контроль санитарного состояния и содержания территории, пищеблока, санузлов, учебных помещений и прочих помещений ДОУ. Участвует в организации и методическом обеспечении иммунопрофилактики инфекционных заболеваний, готовит детей к профилактическим прививкам, ведет учет сделанных прививок в учетно-отчетных медицинских документах, оказывает доврачебную помощь детям, в случае острого заболевания или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–техническая база (состояние зданий, наличие всех видов благоустройства, бытовые условия в группах и специализированных кабинетах): здание благоустроено (водоснабжение, отопление), в группах создана предметно-пространственная среда в соответствии с возрастными особенностям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рритории ДО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я детского сада огорожена, благоустроена, имеется 6 детских площадок, спортивная площад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качество 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чественное, сбалансированное питание с соблюдением физиологических возрастных нор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ости жизни и деятельности воспитанника в здании и на прилегающей к ДОУ территор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ая задача Учреждения охрана жизни и укрепление физического и психического здоровья детей. По периметру детского сада имеется ограждение, ворота,калитка.Территория освещаетс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41:00Z</dcterms:created>
  <dc:creator>Valued Acer Customer</dc:creator>
  <dc:description/>
  <cp:keywords/>
  <dc:language>en-US</dc:language>
  <cp:lastModifiedBy>Кристина</cp:lastModifiedBy>
  <cp:lastPrinted>2014-07-08T17:35:00Z</cp:lastPrinted>
  <dcterms:modified xsi:type="dcterms:W3CDTF">2014-07-08T16:05:00Z</dcterms:modified>
  <cp:revision>19</cp:revision>
  <dc:subject/>
  <dc:title/>
</cp:coreProperties>
</file>