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 муниципального бюджетного дошкольного образовательного учреждения детского сада «Детство» детского сада № 5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помещений, кабинетов, объектов для проведения практических занятий, объектов спорта, питания, медицинского обслуживания, средств обучения и воспитани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о-физкульту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ая площадка на участке детского сада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ые коррекцион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зированные спальные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 и воспит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 система предметов, объектов, явлений, которая используются в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редства материальной культуры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игровые модули («дом»,  «больница», «кухня», «парикмахерская»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- игрушки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/>
              <w:t>предметы оперирования (служебные машинки различного назначения, военная техника, грузовые автомобили,  легковые автомобили, водный транспорт, воздушный транспорт, наборы кухонной посуды,  муляжи овощей и фруктов, набор «доктора», набор «парикмахера»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конструкторы («город», «железная дорога», настольный деревянный конструктор, конструктор - великан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театры (наборы кукольного театра, театр мягкой игрушки, театр резиновой игрушки, наборы пальчикового театра, кукольный театр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сказочные герои, куклы, комплекты кукольной одежды, кукольные коляски, качалки, мозаика, шнуровки, игровой уголок «теремок», модуль для развития движения «Паровозик из Ромашкова»,  настольно-печатные игры,  макет игрового пространства «улицы города», настольная  игра «Футбол», игра «Железная дорога», игровой набор «инструменты», домино, маски – шапочки зверей, пирамидки, дидактическая кукла в одежде, рамки-вкладыши, сортеры;</w:t>
            </w:r>
          </w:p>
          <w:p>
            <w:pPr>
              <w:pStyle w:val="ListParagraph"/>
              <w:ind w:left="150" w:hanging="0"/>
              <w:rPr/>
            </w:pPr>
            <w:r>
              <w:rPr/>
              <w:t>- ТСО (магнитофоны, С</w:t>
            </w:r>
            <w:r>
              <w:rPr>
                <w:lang w:val="en-US"/>
              </w:rPr>
              <w:t>D</w:t>
            </w:r>
            <w:r>
              <w:rPr/>
              <w:t xml:space="preserve"> диски с художественными произведениями для детей, диапроектор, проектор)</w:t>
            </w:r>
          </w:p>
          <w:p>
            <w:pPr>
              <w:pStyle w:val="ListParagraph"/>
              <w:ind w:left="150" w:hanging="0"/>
              <w:rPr/>
            </w:pPr>
            <w:r>
              <w:rPr/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редства духовной культуры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детская художественная литература, познавательная литература, серия демонстрационных  картинок «Животные нашей планеты», серия демонстрационных картинок «Кем быть?», серия демонстрационных картинок «Наш детский сад»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объекты для исследования в действии (чудесный мешочек), пальчиковый театр «Колобок», настольный театр «Репка», пальчиковый театр, кукольный театр по сказке «Золотой ключик», игры – шнуровки, наглядные пособия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набор "Хохлома", матрешка  «Хохлом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>предметы декоративно-прикладного искусства, наборы музыкальных инструментов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Явления и объекты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, растительный и животный ми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и природы, наборы животных, наборы «фрукты и овощи», комнатные цветы, наглядные пособия, аквариум сухой, дидактическая игра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о-методическими пособиями детский сад укомплектован на 90%. Задача оснащения предметно-развивающей среды остается одной из главных. В детском саду средства обучения и воспитания дифференцируется по образовательным област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оциально-коммуникативное развитие, познавательное развитие, речевое развитие,      художественно-эстетическое развитие, 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е 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ще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ладские помеще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здоровь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дурный каби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лятор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 к информационным системам и информационно-телекоммуникационным с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нет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ые образовательные ресурсы, доступные воспитанника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зяйственно-бытовые и санитарно-гигиенически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чечная-постирочна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 хозяйство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ое обслуживание: 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осуществляет МБУ ДГБ №15; лицензия № ЛО-66-01-003015 от 25 ноября 2014г. Созданы условия для профилактики заболеваемости детей и оказания первой медицинской помощи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Материально–техническая база (состояние зданий, наличие всех видов благоустройства, бытовые условия в группах и специализированных кабинетах): </w:t>
      </w:r>
    </w:p>
    <w:p>
      <w:pPr>
        <w:pStyle w:val="TextBody"/>
        <w:ind w:firstLine="720"/>
        <w:rPr/>
      </w:pPr>
      <w:r>
        <w:rPr>
          <w:shd w:fill="FFFFFF" w:val="clear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удовлетворительном состоянии. В групповых  комнатах  спальные комнаты  отделены друг от друга. </w:t>
      </w:r>
      <w:r>
        <w:rPr/>
        <w:t>Типовой проект детского сада на 110 мес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физкультурный зал-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 -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 -1</w:t>
      </w:r>
    </w:p>
    <w:p>
      <w:pPr>
        <w:pStyle w:val="Normal"/>
        <w:shd w:fill="FFFFFF" w:val="clear"/>
        <w:spacing w:lineRule="auto" w:line="240"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упповые помещения почти в полном объеме оснащены новейшей, современной  мебелью отвечающей гигиеническим и возрастным особенностям воспитан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комнаты, включающие игровую, познавательную и обеденную зоны. При создании предметно-развивающей среды учтены возрастные, индивидуальные особенности детей каждой группы. Группы постепенно пополняются современным игровым оборудованием,  современными информационными  стендам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рритории ДОУ: </w:t>
      </w:r>
      <w:r>
        <w:rPr>
          <w:rFonts w:cs="Times New Roman" w:ascii="Times New Roman" w:hAnsi="Times New Roman"/>
          <w:sz w:val="24"/>
          <w:szCs w:val="24"/>
        </w:rPr>
        <w:t>территория ДОУ оборудована 6 прогулочными площадками с теневыми навесами, оборудованием для движения, песочницами, малыми архитектурными формами. Разбиты клумбы, цветники, имеется огор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качество 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итание в ДОУ осуществляется на основе разработанного 10-дневного меню, трехразовое питание с набором всех необходимых продуктов в соответствии с СанП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жизни и деятельности воспитанника в здании и на прилегающей к ДОУ террито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опасность дошкольного учреждения обеспечена тревожной кнопкой, дежурством сторожей в ночное время. С детьми и персоналом 1 раз в полгода отрабатываются навыки эвакуации при пожаре, </w:t>
      </w:r>
      <w:r>
        <w:rPr>
          <w:rFonts w:cs="Times New Roman" w:ascii="Times New Roman" w:hAnsi="Times New Roman"/>
          <w:sz w:val="24"/>
          <w:szCs w:val="24"/>
        </w:rPr>
        <w:t>ДОУ обеспечено средствами первичного пожаротушения.</w:t>
      </w:r>
    </w:p>
    <w:p>
      <w:pPr>
        <w:pStyle w:val="Style13"/>
        <w:spacing w:before="0" w:after="0"/>
        <w:ind w:firstLine="720"/>
        <w:jc w:val="both"/>
        <w:rPr/>
      </w:pPr>
      <w:r>
        <w:rPr/>
        <w:t>На входных дверях ДОУ имеются внутренние засовы (замки), гарантирующие ограничение доступа в помещение ДОУ посторонними лицам. В ДОУ и на территории созданы безопасные условия для жизнедеятельности детей.</w:t>
      </w:r>
    </w:p>
    <w:p>
      <w:pPr>
        <w:pStyle w:val="Style13"/>
        <w:spacing w:before="0" w:after="0"/>
        <w:ind w:firstLine="720"/>
        <w:jc w:val="both"/>
        <w:rPr/>
      </w:pPr>
      <w:r>
        <w:rPr/>
        <w:t>Забор, ограждающий территорию детского сада, находится в удовлетворительном состоянии. Ограждение целостное  вокруг всей территории детского сада. Выполняются требования Роспотребнадзора по организации санитарно-эпидемиологических услов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необходимые условия для выполнения Инструкций по охране жизни и здоровья дете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4:00Z</dcterms:created>
  <dc:creator>Valued Acer Customer</dc:creator>
  <dc:description/>
  <cp:keywords/>
  <dc:language>en-US</dc:language>
  <cp:lastModifiedBy>Елена</cp:lastModifiedBy>
  <dcterms:modified xsi:type="dcterms:W3CDTF">2015-03-02T07:49:00Z</dcterms:modified>
  <cp:revision>6</cp:revision>
  <dc:subject/>
  <dc:title/>
</cp:coreProperties>
</file>