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иально-техническое обеспече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лиала муниципального бюджетного дошкольного образовательного учреждения детского сада «Детство» детского сада № 495</w:t>
      </w:r>
    </w:p>
    <w:tbl>
      <w:tblPr>
        <w:tblW w:w="10075" w:type="dxa"/>
        <w:jc w:val="left"/>
        <w:tblInd w:w="-15" w:type="dxa"/>
        <w:tblLayout w:type="fixed"/>
        <w:tblCellMar>
          <w:top w:w="0" w:type="dxa"/>
          <w:left w:w="0" w:type="dxa"/>
          <w:bottom w:w="0" w:type="dxa"/>
          <w:right w:w="0" w:type="dxa"/>
        </w:tblCellMar>
      </w:tblPr>
      <w:tblGrid>
        <w:gridCol w:w="720"/>
        <w:gridCol w:w="9355"/>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помещений, кабинетов, объектов для проведения практических занятий, объектов спорта, питания, медицинского обслуживания, средств обучения и воспитания</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Физическая культура и спор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зыкально-физкультурный зал</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Осна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для детских спортивных игр, флажки разноцветные, мячи резиновые различного диаметра, прыгающие мячи с ручкой, мячи для футбола и гимнастики, тоннель, обручи разного диаметр, конусы, кольцеброс, маты, универсальный набор для музыкальных и физкультурных занятий, набор музыкальных инструментов, бубен различного диаметра, металлофон, звуковые ложки, колотушка, маракасы, трещетка, барабаны с палочками, треугольники, кастаньеты пластмассовые, погремушки, мягкие игрушки различных размеров изображающие животных, куклы в одежде, ширма напольная для кукольного театра, набор перчаточных кукол к различным сказкам, шапочки-маски для театрализованных представлений, комплект костюмов для театрализованной деятельности для детей и взрослых, елка искусственная, гирлянды елочные, набор елочных игрушек для актового зала, мишура, гирлянда из фольги, комплект CD-дисков с музыкальными произведениями, комплект видеофильмов, комплект слайд-альбом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ртивная площадка на участке детского са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и баскетбольный, мостик для перешагивания, тоннель, прыжковая яма.</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коррекционные зан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т</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изированные спальные помещения</w:t>
            </w:r>
            <w:r>
              <w:rPr>
                <w:rFonts w:eastAsia="Times New Roman" w:cs="Times New Roman" w:ascii="Times New Roman" w:hAnsi="Times New Roman"/>
                <w:sz w:val="24"/>
                <w:szCs w:val="24"/>
                <w:lang w:eastAsia="ru-RU"/>
              </w:rPr>
              <w:t xml:space="preserve"> – д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sz w:val="24"/>
                <w:szCs w:val="24"/>
              </w:rPr>
              <w:t>Средства обучения и воспитания</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t xml:space="preserve">Социально-коммуникативное развитие </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1 младшая группа</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игрушки-персонажи, мягкие модули в виде животных для сюжетных игр, куклы в одежде разных размеров, комплекты одежды для кукол, кукла-младенец среднего размера, коляски для кукол, комплект кукольного постельного белья, комплекты кухонной посуды для игры с куклой, комплект столовой посуды,  грузовые, легковые автомобили, лейка пластмассовая детская, комплект мебели для игры с куклой,  игровой модуль «Кухня малая» (соразмерная ребенку) с плитой, игровой модуль «Мастерская», комплект игровой мягкой мебели, домик игровой.</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2 младшая группа № 1</w:t>
            </w:r>
          </w:p>
          <w:p>
            <w:pPr>
              <w:pStyle w:val="Normal"/>
              <w:spacing w:lineRule="auto" w:line="240" w:before="0" w:after="0"/>
              <w:ind w:left="57" w:right="57" w:hanging="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конструкторы различных размеров и разной тематики, перчаточные куклы с открывающимся ртом,  кукла в одежде разных размеров, кукла-младенец среднего размера, напольные мягко набивные дидактические игрушки, комплект деревянных игрушек забав, коляска для куклы, комплект кукольного постельного белья, комплект кухонной посуды для игры с куклой, комплект столовой посуди для игры, грузовые, легковые автомобили, лейка пластмассовая детская, служебные машинки, игровой модуль «Кухня малая», набор для уборки с тележкой, комплект мебели для игры с куклой, комплект игровой мягкой мебел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 Маркер игрового пространства: игровой модуль "Кухня малая" (соразмерная ребенку) с плитой, посудой и аксессуарами – 1 шт., набор для уборки с тележкой – 1 шт., комплект мебели для игры с куклой – 1 шт.,</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2 младшая группа № 2</w:t>
            </w:r>
          </w:p>
          <w:p>
            <w:pPr>
              <w:pStyle w:val="Normal"/>
              <w:spacing w:lineRule="auto" w:line="240" w:before="0" w:after="0"/>
              <w:ind w:left="57" w:right="57" w:hanging="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конструкторы различных размеров и разной тематики, перчаточные куклы с открывающимся ртом,  кукла в одежде разных размеров, кукла-младенец среднего размера, напольные мягко набивные дидактические игрушки, комплект деревянных игрушек забав, коляска для куклы, комплект кукольного постельного белья, комплект кухонной посуды для игры с куклой, комплект столовой посуди для игры, грузовые, легковые автомобили, лейка пластмассовая детская, служебные машинки, игровой модуль «Кухня малая», набор для уборки с тележкой, комплект мебели для игры с куклой, комплект игровой мягкой мебели.</w:t>
            </w:r>
          </w:p>
          <w:p>
            <w:pPr>
              <w:pStyle w:val="Normal"/>
              <w:spacing w:lineRule="auto" w:line="240" w:before="0" w:after="0"/>
              <w:ind w:left="57" w:right="57" w:hanging="0"/>
              <w:rPr/>
            </w:pPr>
            <w:r>
              <w:rPr>
                <w:rFonts w:cs="Times New Roman" w:ascii="Times New Roman" w:hAnsi="Times New Roman"/>
                <w:sz w:val="20"/>
                <w:szCs w:val="20"/>
              </w:rPr>
              <w:t>д) Маркер игрового пространства: игровой модуль "Кухня малая" (соразмерная ребенку) с плитой, посудой и аксессуарами – 1 шт., набор для уборки с тележкой – 1 шт., комплект мебели для игры с куклой – 1 шт.,</w:t>
            </w:r>
          </w:p>
          <w:p>
            <w:pPr>
              <w:pStyle w:val="Normal"/>
              <w:spacing w:lineRule="auto" w:line="240" w:before="0" w:after="0"/>
              <w:ind w:right="57" w:hanging="0"/>
              <w:rPr>
                <w:rFonts w:ascii="Times New Roman" w:hAnsi="Times New Roman" w:cs="Times New Roman"/>
                <w:b/>
                <w:b/>
                <w:i/>
                <w:i/>
                <w:sz w:val="20"/>
                <w:szCs w:val="20"/>
              </w:rPr>
            </w:pPr>
            <w:r>
              <w:rPr>
                <w:rFonts w:cs="Times New Roman" w:ascii="Times New Roman" w:hAnsi="Times New Roman"/>
                <w:b/>
                <w:i/>
                <w:sz w:val="20"/>
                <w:szCs w:val="20"/>
              </w:rPr>
              <w:t xml:space="preserve">Средняя группа </w:t>
            </w:r>
          </w:p>
          <w:p>
            <w:pPr>
              <w:pStyle w:val="Normal"/>
              <w:spacing w:lineRule="auto" w:line="240" w:before="0" w:after="0"/>
              <w:ind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игрушки-персонажи работники муниципальных служб, кукла в одежде, кукла-младенец,</w:t>
            </w:r>
          </w:p>
          <w:p>
            <w:pPr>
              <w:pStyle w:val="Normal"/>
              <w:spacing w:lineRule="auto" w:line="240" w:before="0" w:after="0"/>
              <w:ind w:left="57" w:right="57" w:hanging="0"/>
              <w:rPr/>
            </w:pPr>
            <w:r>
              <w:rPr>
                <w:rFonts w:cs="Times New Roman" w:ascii="Times New Roman" w:hAnsi="Times New Roman"/>
                <w:sz w:val="20"/>
                <w:szCs w:val="20"/>
              </w:rPr>
              <w:t>лейка пластмассовая детская, служебные машинки различного назначения, комплект транспортных средств, грузовые, легковые автомобили, комплект мебели для игры с куклой, комплект для ролевой игры «Магазин», игровой модуль «Кухня», коляска для куклы, набор медицинских принадлежностей доктора в чемоданчике, набор инструментов парикмахера, комплект столовой посуды для игры с куклой, комплект столовой посуды для игры с куклой, комплект приборов домашнего обихода, комплект для ролевой игры «Парикмахерская», комплект транспортных средств к напольному коврику «Дорожное движение».</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b/>
                <w:i/>
                <w:sz w:val="20"/>
                <w:szCs w:val="20"/>
              </w:rPr>
              <w:t>Старшая группа</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игрушки-предметы, лейка пластмассовая детская, служебные машинки различного назначения, комплект транспортных средств, грузовые, легковые автомобили, комплекты одежды для кукол-карапузов, коляска для куклы крупногабаритная, набор медицинских принадлежностей доктора в чемоданчике, комплект приборов домашнего обихода, набор инструмента парикмахера, комплект для ролевой игры «Парикмахерская», комплект кухонной посуды для игры с куклой, комплект столовой посуды для игры с куклой,</w:t>
            </w:r>
            <w:r>
              <w:rPr>
                <w:rFonts w:cs="Times New Roman" w:ascii="Times New Roman" w:hAnsi="Times New Roman"/>
                <w:b/>
                <w:sz w:val="20"/>
                <w:szCs w:val="20"/>
              </w:rPr>
              <w:t xml:space="preserve"> </w:t>
            </w:r>
            <w:r>
              <w:rPr>
                <w:rFonts w:cs="Times New Roman" w:ascii="Times New Roman" w:hAnsi="Times New Roman"/>
                <w:sz w:val="20"/>
                <w:szCs w:val="20"/>
              </w:rPr>
              <w:t>дом для кукол с мебелью, посудой, семьей кукол, комплект для ролевой игры «Магазин», комплект и аксессуары, для ролевой игры «Поликлиника»,</w:t>
            </w:r>
            <w:r>
              <w:rPr>
                <w:rFonts w:cs="Times New Roman" w:ascii="Times New Roman" w:hAnsi="Times New Roman"/>
                <w:b/>
                <w:sz w:val="20"/>
                <w:szCs w:val="20"/>
              </w:rPr>
              <w:t xml:space="preserve"> </w:t>
            </w:r>
            <w:r>
              <w:rPr>
                <w:rFonts w:cs="Times New Roman" w:ascii="Times New Roman" w:hAnsi="Times New Roman"/>
                <w:sz w:val="20"/>
                <w:szCs w:val="20"/>
              </w:rPr>
              <w:t>кукла в одежде, кукла-младенец, набор фигурок людей представителей различных профессий,</w:t>
            </w:r>
            <w:r>
              <w:rPr>
                <w:rFonts w:cs="Times New Roman" w:ascii="Times New Roman" w:hAnsi="Times New Roman"/>
                <w:b/>
                <w:sz w:val="20"/>
                <w:szCs w:val="20"/>
              </w:rPr>
              <w:t xml:space="preserve"> </w:t>
            </w:r>
            <w:r>
              <w:rPr>
                <w:rFonts w:cs="Times New Roman" w:ascii="Times New Roman" w:hAnsi="Times New Roman"/>
                <w:sz w:val="20"/>
                <w:szCs w:val="20"/>
              </w:rPr>
              <w:t>комплект транспортных средств к напольному коврику «Дорожное движение».</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Подготовительная группа</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игрушки-предметы оперирования, лейка пластмассовая детская, служебные машинки различного назначения, комплект транспортных средств, грузовые, легковые автомобили, коляска для куклы крупногабаритная, комплект приборов домашнего обихода, набор медицинских принадлежностей доктора в чемоданчике, комплект  для ролевой игры «Поликлиника», набор инструментов парикмахера, комплект кухонной посуды для игры с куклой, комплект столовой посуды для игры, телефон,</w:t>
            </w:r>
            <w:r>
              <w:rPr>
                <w:rFonts w:cs="Times New Roman" w:ascii="Times New Roman" w:hAnsi="Times New Roman"/>
                <w:b/>
                <w:sz w:val="20"/>
                <w:szCs w:val="20"/>
              </w:rPr>
              <w:t xml:space="preserve"> </w:t>
            </w:r>
            <w:r>
              <w:rPr>
                <w:rFonts w:cs="Times New Roman" w:ascii="Times New Roman" w:hAnsi="Times New Roman"/>
                <w:sz w:val="20"/>
                <w:szCs w:val="20"/>
              </w:rPr>
              <w:t>куклы в одежде,</w:t>
            </w:r>
            <w:r>
              <w:rPr>
                <w:rFonts w:cs="Times New Roman" w:ascii="Times New Roman" w:hAnsi="Times New Roman"/>
                <w:b/>
                <w:sz w:val="20"/>
                <w:szCs w:val="20"/>
              </w:rPr>
              <w:t xml:space="preserve"> </w:t>
            </w:r>
            <w:r>
              <w:rPr>
                <w:rFonts w:cs="Times New Roman" w:ascii="Times New Roman" w:hAnsi="Times New Roman"/>
                <w:sz w:val="20"/>
                <w:szCs w:val="20"/>
              </w:rPr>
              <w:t>дом для кукол с мебелью, посудой, семьей кукол, комплект для ролевой игры «Парикмахерск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ое развитие</w:t>
            </w:r>
          </w:p>
          <w:p>
            <w:pPr>
              <w:pStyle w:val="Style16"/>
              <w:rPr>
                <w:rFonts w:ascii="Times New Roman" w:hAnsi="Times New Roman" w:cs="Times New Roman"/>
                <w:b/>
                <w:b/>
                <w:i/>
                <w:i/>
                <w:sz w:val="20"/>
                <w:szCs w:val="20"/>
              </w:rPr>
            </w:pPr>
            <w:r>
              <w:rPr>
                <w:rFonts w:cs="Times New Roman" w:ascii="Times New Roman" w:hAnsi="Times New Roman"/>
                <w:b/>
                <w:i/>
                <w:sz w:val="20"/>
                <w:szCs w:val="20"/>
              </w:rPr>
              <w:t>1 младшая группа</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мяч футбол, мяч полумассажный, комплект мячей-массажеров, каталка-автомобиль, качалка фигурная, каталка для катания детей, мини-горка, обруч пластмассовый (малый), палка гимнастическая, развивающий тоннель, скакалка детская, коврик массажный, кольцеброс ,  мешочки для метания, мячи резиновые, комплект разноцветных кеглей,</w:t>
            </w:r>
          </w:p>
          <w:p>
            <w:pPr>
              <w:pStyle w:val="Style16"/>
              <w:rPr>
                <w:rFonts w:ascii="Times New Roman" w:hAnsi="Times New Roman" w:cs="Times New Roman"/>
                <w:b/>
                <w:b/>
                <w:i/>
                <w:i/>
                <w:sz w:val="20"/>
                <w:szCs w:val="20"/>
              </w:rPr>
            </w:pPr>
            <w:r>
              <w:rPr>
                <w:rFonts w:cs="Times New Roman" w:ascii="Times New Roman" w:hAnsi="Times New Roman"/>
                <w:b/>
                <w:i/>
                <w:sz w:val="20"/>
                <w:szCs w:val="20"/>
              </w:rPr>
              <w:t>2  младшая группа № 1</w:t>
            </w:r>
          </w:p>
          <w:p>
            <w:pPr>
              <w:pStyle w:val="Style16"/>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мяч фитбол, мяч полумассажный, каталка-автомобиль, качалка фигурная, каталка для катания детей, горка, обруч пластмассовый, палка гимнастическая, развивающий тоннель, скакалка детская, коврик массажный, комплект мячей-массажеров, кольцеброс, мешочки для метания, мячи резиновые, комплект разноцветных кеглей.</w:t>
            </w:r>
          </w:p>
          <w:p>
            <w:pPr>
              <w:pStyle w:val="Style16"/>
              <w:rPr>
                <w:rFonts w:ascii="Times New Roman" w:hAnsi="Times New Roman" w:cs="Times New Roman"/>
                <w:b/>
                <w:b/>
                <w:i/>
                <w:i/>
                <w:sz w:val="20"/>
                <w:szCs w:val="20"/>
              </w:rPr>
            </w:pPr>
            <w:r>
              <w:rPr>
                <w:rFonts w:cs="Times New Roman" w:ascii="Times New Roman" w:hAnsi="Times New Roman"/>
                <w:b/>
                <w:i/>
                <w:sz w:val="20"/>
                <w:szCs w:val="20"/>
              </w:rPr>
              <w:t>2  младшая группа № 2</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мяч фитбол, мяч полумассажный, каталка-автомобиль, качалка фигурная, каталка для катания детей, горка, обруч пластмассовый, палка гимнастическая, развивающий тоннель, скакалка детская, коврик массажный, комплект мячей-массажеров, кольцеброс, мешочки для метания, мячи резиновые, комплект разноцветных кеглей.</w:t>
            </w:r>
          </w:p>
          <w:p>
            <w:pPr>
              <w:pStyle w:val="Style16"/>
              <w:rPr>
                <w:rFonts w:ascii="Times New Roman" w:hAnsi="Times New Roman" w:cs="Times New Roman"/>
                <w:b/>
                <w:b/>
                <w:i/>
                <w:i/>
                <w:sz w:val="20"/>
                <w:szCs w:val="20"/>
              </w:rPr>
            </w:pPr>
            <w:r>
              <w:rPr>
                <w:rFonts w:cs="Times New Roman" w:ascii="Times New Roman" w:hAnsi="Times New Roman"/>
                <w:b/>
                <w:i/>
                <w:sz w:val="20"/>
                <w:szCs w:val="20"/>
              </w:rPr>
              <w:t>Средняя группа</w:t>
            </w:r>
          </w:p>
          <w:p>
            <w:pPr>
              <w:pStyle w:val="Style16"/>
              <w:rPr>
                <w:rFonts w:ascii="Times New Roman" w:hAnsi="Times New Roman" w:cs="Times New Roman"/>
                <w:b/>
                <w:b/>
                <w:sz w:val="20"/>
                <w:szCs w:val="20"/>
              </w:rPr>
            </w:pPr>
            <w:r>
              <w:rPr>
                <w:rFonts w:cs="Times New Roman" w:ascii="Times New Roman" w:hAnsi="Times New Roman"/>
                <w:b/>
                <w:sz w:val="20"/>
                <w:szCs w:val="20"/>
              </w:rPr>
              <w:t>Оборудование:</w:t>
            </w:r>
            <w:r>
              <w:rPr>
                <w:rFonts w:cs="Times New Roman" w:ascii="Times New Roman" w:hAnsi="Times New Roman"/>
                <w:sz w:val="20"/>
                <w:szCs w:val="20"/>
              </w:rPr>
              <w:t>мяч фитбол, мяч массажный большой,</w:t>
            </w:r>
            <w:r>
              <w:rPr>
                <w:rFonts w:cs="Times New Roman" w:ascii="Times New Roman" w:hAnsi="Times New Roman"/>
                <w:color w:val="FF0000"/>
                <w:sz w:val="20"/>
                <w:szCs w:val="20"/>
              </w:rPr>
              <w:t xml:space="preserve"> </w:t>
            </w:r>
            <w:r>
              <w:rPr>
                <w:rFonts w:cs="Times New Roman" w:ascii="Times New Roman" w:hAnsi="Times New Roman"/>
                <w:sz w:val="20"/>
                <w:szCs w:val="20"/>
              </w:rPr>
              <w:t>каталка-автомобиль, качалка фигурная, каталки для катания детей, горка, клюшка с шайбой, обруч пластмассовый 2 размеров, палка гимнастическая,</w:t>
            </w:r>
            <w:r>
              <w:rPr>
                <w:rFonts w:cs="Times New Roman" w:ascii="Times New Roman" w:hAnsi="Times New Roman"/>
                <w:b/>
                <w:sz w:val="20"/>
                <w:szCs w:val="20"/>
              </w:rPr>
              <w:t xml:space="preserve"> </w:t>
            </w:r>
            <w:r>
              <w:rPr>
                <w:rFonts w:cs="Times New Roman" w:ascii="Times New Roman" w:hAnsi="Times New Roman"/>
                <w:sz w:val="20"/>
                <w:szCs w:val="20"/>
              </w:rPr>
              <w:t>массажный диск,</w:t>
            </w:r>
            <w:r>
              <w:rPr>
                <w:rFonts w:cs="Times New Roman" w:ascii="Times New Roman" w:hAnsi="Times New Roman"/>
                <w:color w:val="FF0000"/>
                <w:sz w:val="20"/>
                <w:szCs w:val="20"/>
              </w:rPr>
              <w:t xml:space="preserve"> </w:t>
            </w:r>
            <w:r>
              <w:rPr>
                <w:rFonts w:cs="Times New Roman" w:ascii="Times New Roman" w:hAnsi="Times New Roman"/>
                <w:sz w:val="20"/>
                <w:szCs w:val="20"/>
              </w:rPr>
              <w:t>рабочая волнистая поверхность,</w:t>
            </w:r>
            <w:r>
              <w:rPr>
                <w:rFonts w:cs="Times New Roman" w:ascii="Times New Roman" w:hAnsi="Times New Roman"/>
                <w:b/>
                <w:sz w:val="20"/>
                <w:szCs w:val="20"/>
              </w:rPr>
              <w:t xml:space="preserve"> </w:t>
            </w:r>
            <w:r>
              <w:rPr>
                <w:rFonts w:cs="Times New Roman" w:ascii="Times New Roman" w:hAnsi="Times New Roman"/>
                <w:sz w:val="20"/>
                <w:szCs w:val="20"/>
              </w:rPr>
              <w:t xml:space="preserve">мяч для игры в помещении, со шнуром, комплект мячей-массажеров, мешочки для метания, кольцеброс , городка, комплект кеглей, мини-гольф, летающая тарелка, </w:t>
            </w:r>
          </w:p>
          <w:p>
            <w:pPr>
              <w:pStyle w:val="Normal"/>
              <w:spacing w:lineRule="auto" w:line="240" w:before="0" w:after="0"/>
              <w:rPr/>
            </w:pPr>
            <w:r>
              <w:rPr>
                <w:rFonts w:cs="Times New Roman" w:ascii="Times New Roman" w:hAnsi="Times New Roman"/>
                <w:sz w:val="20"/>
                <w:szCs w:val="20"/>
              </w:rPr>
              <w:t>мяч прыгающий, скакалка детска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w:t>
            </w:r>
            <w:r>
              <w:rPr>
                <w:rFonts w:cs="Times New Roman" w:ascii="Times New Roman" w:hAnsi="Times New Roman"/>
                <w:b/>
                <w:i/>
                <w:sz w:val="20"/>
                <w:szCs w:val="20"/>
              </w:rPr>
              <w:t>таршая группа</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мяч футбол, мяч массажный большой,</w:t>
            </w:r>
            <w:r>
              <w:rPr>
                <w:rFonts w:cs="Times New Roman" w:ascii="Times New Roman" w:hAnsi="Times New Roman"/>
                <w:color w:val="FF0000"/>
                <w:sz w:val="20"/>
                <w:szCs w:val="20"/>
              </w:rPr>
              <w:t xml:space="preserve"> </w:t>
            </w:r>
            <w:r>
              <w:rPr>
                <w:rFonts w:cs="Times New Roman" w:ascii="Times New Roman" w:hAnsi="Times New Roman"/>
                <w:sz w:val="20"/>
                <w:szCs w:val="20"/>
              </w:rPr>
              <w:t>набор мягких модулей, клюшка с шайбой, воздушный змей, обруч пластмассовый разных размеров, палка гимнастическая, массажный диск,</w:t>
            </w:r>
            <w:r>
              <w:rPr>
                <w:rFonts w:cs="Times New Roman" w:ascii="Times New Roman" w:hAnsi="Times New Roman"/>
                <w:b/>
                <w:sz w:val="20"/>
                <w:szCs w:val="20"/>
              </w:rPr>
              <w:t xml:space="preserve"> </w:t>
            </w:r>
            <w:r>
              <w:rPr>
                <w:rFonts w:cs="Times New Roman" w:ascii="Times New Roman" w:hAnsi="Times New Roman"/>
                <w:sz w:val="20"/>
                <w:szCs w:val="20"/>
              </w:rPr>
              <w:t>мяч для игры в помещении, со шнуром,</w:t>
            </w:r>
            <w:r>
              <w:rPr>
                <w:rFonts w:cs="Times New Roman" w:ascii="Times New Roman" w:hAnsi="Times New Roman"/>
                <w:color w:val="FF0000"/>
                <w:sz w:val="20"/>
                <w:szCs w:val="20"/>
              </w:rPr>
              <w:t xml:space="preserve"> </w:t>
            </w:r>
            <w:r>
              <w:rPr>
                <w:rFonts w:cs="Times New Roman" w:ascii="Times New Roman" w:hAnsi="Times New Roman"/>
                <w:sz w:val="20"/>
                <w:szCs w:val="20"/>
              </w:rPr>
              <w:t>мешочки для метания,</w:t>
            </w:r>
            <w:r>
              <w:rPr>
                <w:rFonts w:cs="Times New Roman" w:ascii="Times New Roman" w:hAnsi="Times New Roman"/>
                <w:color w:val="FF0000"/>
                <w:sz w:val="20"/>
                <w:szCs w:val="20"/>
              </w:rPr>
              <w:t xml:space="preserve"> </w:t>
            </w:r>
            <w:r>
              <w:rPr>
                <w:rFonts w:cs="Times New Roman" w:ascii="Times New Roman" w:hAnsi="Times New Roman"/>
                <w:sz w:val="20"/>
                <w:szCs w:val="20"/>
              </w:rPr>
              <w:t>кольцеброс, городки, комплект кеглей, мини-гольф, летающая тарелка, мячи резиновые, мяч прыгающий,</w:t>
            </w:r>
            <w:r>
              <w:rPr>
                <w:rFonts w:cs="Times New Roman" w:ascii="Times New Roman" w:hAnsi="Times New Roman"/>
                <w:color w:val="FF0000"/>
                <w:sz w:val="20"/>
                <w:szCs w:val="20"/>
              </w:rPr>
              <w:t xml:space="preserve"> </w:t>
            </w:r>
            <w:r>
              <w:rPr>
                <w:rFonts w:cs="Times New Roman" w:ascii="Times New Roman" w:hAnsi="Times New Roman"/>
                <w:sz w:val="20"/>
                <w:szCs w:val="20"/>
              </w:rPr>
              <w:t>скакалка детская.</w:t>
            </w:r>
          </w:p>
          <w:p>
            <w:pPr>
              <w:pStyle w:val="Style16"/>
              <w:rPr>
                <w:rFonts w:ascii="Times New Roman" w:hAnsi="Times New Roman" w:cs="Times New Roman"/>
                <w:b/>
                <w:b/>
                <w:i/>
                <w:i/>
                <w:sz w:val="20"/>
                <w:szCs w:val="20"/>
              </w:rPr>
            </w:pPr>
            <w:r>
              <w:rPr>
                <w:rFonts w:cs="Times New Roman" w:ascii="Times New Roman" w:hAnsi="Times New Roman"/>
                <w:b/>
                <w:i/>
                <w:sz w:val="20"/>
                <w:szCs w:val="20"/>
              </w:rPr>
              <w:t>Подготовительная  группа</w:t>
            </w:r>
          </w:p>
          <w:p>
            <w:pPr>
              <w:pStyle w:val="Style16"/>
              <w:rPr>
                <w:rFonts w:ascii="Times New Roman" w:hAnsi="Times New Roman" w:cs="Times New Roman"/>
                <w:b/>
                <w:b/>
                <w:sz w:val="20"/>
                <w:szCs w:val="20"/>
              </w:rPr>
            </w:pPr>
            <w:r>
              <w:rPr>
                <w:rFonts w:cs="Times New Roman" w:ascii="Times New Roman" w:hAnsi="Times New Roman"/>
                <w:b/>
                <w:sz w:val="20"/>
                <w:szCs w:val="20"/>
              </w:rPr>
              <w:t>Оборудование:</w:t>
            </w:r>
            <w:r>
              <w:rPr>
                <w:rFonts w:cs="Times New Roman" w:ascii="Times New Roman" w:hAnsi="Times New Roman"/>
                <w:sz w:val="20"/>
                <w:szCs w:val="20"/>
              </w:rPr>
              <w:t>мяч фитбол, клюшка с шайбой, воздушный змей, обруч пластмассовый, палка гимнастическая,</w:t>
            </w:r>
            <w:r>
              <w:rPr>
                <w:rFonts w:cs="Times New Roman" w:ascii="Times New Roman" w:hAnsi="Times New Roman"/>
                <w:b/>
                <w:sz w:val="20"/>
                <w:szCs w:val="20"/>
              </w:rPr>
              <w:t xml:space="preserve"> </w:t>
            </w:r>
            <w:r>
              <w:rPr>
                <w:rFonts w:cs="Times New Roman" w:ascii="Times New Roman" w:hAnsi="Times New Roman"/>
                <w:sz w:val="20"/>
                <w:szCs w:val="20"/>
              </w:rPr>
              <w:t>массажный диск, комплект мячей-массажеров,</w:t>
            </w:r>
            <w:r>
              <w:rPr>
                <w:rFonts w:cs="Times New Roman" w:ascii="Times New Roman" w:hAnsi="Times New Roman"/>
                <w:b/>
                <w:sz w:val="20"/>
                <w:szCs w:val="20"/>
              </w:rPr>
              <w:t xml:space="preserve"> </w:t>
            </w:r>
            <w:r>
              <w:rPr>
                <w:rFonts w:cs="Times New Roman" w:ascii="Times New Roman" w:hAnsi="Times New Roman"/>
                <w:sz w:val="20"/>
                <w:szCs w:val="20"/>
              </w:rPr>
              <w:t>мяч для игры в помещении, со шнуром,</w:t>
            </w:r>
            <w:r>
              <w:rPr>
                <w:rFonts w:cs="Times New Roman" w:ascii="Times New Roman" w:hAnsi="Times New Roman"/>
                <w:color w:val="FF0000"/>
                <w:sz w:val="20"/>
                <w:szCs w:val="20"/>
              </w:rPr>
              <w:t xml:space="preserve"> </w:t>
            </w:r>
            <w:r>
              <w:rPr>
                <w:rFonts w:cs="Times New Roman" w:ascii="Times New Roman" w:hAnsi="Times New Roman"/>
                <w:sz w:val="20"/>
                <w:szCs w:val="20"/>
              </w:rPr>
              <w:t>мешочки для метания, кольцеброс, городки, комплект разноцветных кеглей, мини-гольф, летающая тарелка, мячи резиновые,</w:t>
            </w:r>
            <w:r>
              <w:rPr>
                <w:rFonts w:cs="Times New Roman" w:ascii="Times New Roman" w:hAnsi="Times New Roman"/>
                <w:b/>
                <w:sz w:val="20"/>
                <w:szCs w:val="20"/>
              </w:rPr>
              <w:t xml:space="preserve"> </w:t>
            </w:r>
            <w:r>
              <w:rPr>
                <w:rFonts w:cs="Times New Roman" w:ascii="Times New Roman" w:hAnsi="Times New Roman"/>
                <w:sz w:val="20"/>
                <w:szCs w:val="20"/>
              </w:rPr>
              <w:t>мяч прыгающий,</w:t>
            </w:r>
            <w:r>
              <w:rPr>
                <w:rFonts w:cs="Times New Roman" w:ascii="Times New Roman" w:hAnsi="Times New Roman"/>
                <w:color w:val="FF0000"/>
                <w:sz w:val="20"/>
                <w:szCs w:val="20"/>
              </w:rPr>
              <w:t xml:space="preserve"> </w:t>
            </w:r>
            <w:r>
              <w:rPr>
                <w:rFonts w:cs="Times New Roman" w:ascii="Times New Roman" w:hAnsi="Times New Roman"/>
                <w:sz w:val="20"/>
                <w:szCs w:val="20"/>
              </w:rPr>
              <w:t>скакалка детск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Style16"/>
              <w:rPr>
                <w:rFonts w:ascii="Times New Roman" w:hAnsi="Times New Roman" w:cs="Times New Roman"/>
                <w:b/>
                <w:b/>
                <w:i/>
                <w:i/>
                <w:sz w:val="20"/>
                <w:szCs w:val="20"/>
              </w:rPr>
            </w:pPr>
            <w:r>
              <w:rPr>
                <w:rFonts w:cs="Times New Roman" w:ascii="Times New Roman" w:hAnsi="Times New Roman"/>
                <w:b/>
                <w:i/>
                <w:sz w:val="20"/>
                <w:szCs w:val="20"/>
              </w:rPr>
              <w:t>1 младшая группа</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конструктор с элементами декораций и персонажами сказки, кукла перчаточная, шапочка-маска для театрализованных представлений, комплект элементов костюма для уголка ряжения, подставка для перчаточных кукол, фартук детский, ширма для кукольного театра, разнос детский для раздаточных материалов, бубенчики, елка искусственная, набор елочных игрушек, гирлянда, воздушные шары, аквариум с оборудованием для декора, крупногабаритное растение, погремушки, музыкальные молоточки, бумага для рисования, бумага цветная, краски, стаканчики (баночки), краски гуашь, кисти разных №, мольберт, карандаши цветные, пластилин, доска для работы с пластилином, комплект дисков.</w:t>
            </w:r>
          </w:p>
          <w:p>
            <w:pPr>
              <w:pStyle w:val="Style16"/>
              <w:rPr>
                <w:rFonts w:ascii="Times New Roman" w:hAnsi="Times New Roman" w:cs="Times New Roman"/>
                <w:b/>
                <w:b/>
                <w:i/>
                <w:i/>
                <w:sz w:val="20"/>
                <w:szCs w:val="20"/>
              </w:rPr>
            </w:pPr>
            <w:r>
              <w:rPr>
                <w:rFonts w:cs="Times New Roman" w:ascii="Times New Roman" w:hAnsi="Times New Roman"/>
                <w:b/>
                <w:i/>
                <w:sz w:val="20"/>
                <w:szCs w:val="20"/>
              </w:rPr>
              <w:t>2 младшая  группа № 1</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набор перчаточных кукол по сказкам, шапочки-маски для театрализованной деятельности,</w:t>
            </w:r>
          </w:p>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подставка для перчаточных кукол, разнос детский для раздаточных материалов, фартук детский, ширма для кукольного театра, комплект элементов костюма для уголка ряженья, музыкальные молоточки, бубенчики, елка искусственная, набор елочных игрушек, гирлянда электрическая, воздушные шары, бумага для рисования, краски, стаканчики (баночки), краски гуашь, кисточка разных №, мольберт, карандаши цветные, бумага цветная, пластилин, доска для работы с пластилином, комплект дисков.</w:t>
            </w:r>
          </w:p>
          <w:p>
            <w:pPr>
              <w:pStyle w:val="Style16"/>
              <w:rPr>
                <w:rFonts w:ascii="Times New Roman" w:hAnsi="Times New Roman" w:cs="Times New Roman"/>
                <w:b/>
                <w:b/>
                <w:i/>
                <w:i/>
                <w:sz w:val="20"/>
                <w:szCs w:val="20"/>
              </w:rPr>
            </w:pPr>
            <w:r>
              <w:rPr>
                <w:rFonts w:cs="Times New Roman" w:ascii="Times New Roman" w:hAnsi="Times New Roman"/>
                <w:b/>
                <w:i/>
                <w:sz w:val="20"/>
                <w:szCs w:val="20"/>
              </w:rPr>
              <w:t>2 младшая  группа № 2</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набор перчаточных кукол по сказкам, шапочки-маски для театрализованной деятельности,</w:t>
            </w:r>
          </w:p>
          <w:p>
            <w:pPr>
              <w:pStyle w:val="Normal"/>
              <w:spacing w:before="0" w:after="0"/>
              <w:ind w:left="57" w:right="57" w:hanging="0"/>
              <w:rPr>
                <w:rFonts w:ascii="Times New Roman" w:hAnsi="Times New Roman" w:cs="Times New Roman"/>
                <w:sz w:val="20"/>
                <w:szCs w:val="20"/>
              </w:rPr>
            </w:pPr>
            <w:r>
              <w:rPr>
                <w:rFonts w:cs="Times New Roman" w:ascii="Times New Roman" w:hAnsi="Times New Roman"/>
                <w:sz w:val="20"/>
                <w:szCs w:val="20"/>
              </w:rPr>
              <w:t>подставка для перчаточных кукол, разнос детский для раздаточных материалов, фартук детский, ширма для кукольного театра, комплект элементов костюма для уголка ряженья, музыкальные молоточки, бубенчики, елка искусственная, набор елочных игрушек, гирлянда электрическая, воздушные шары, бумага для рисования, краски, стаканчики (баночки), краски гуашь, кисточка разных №, мольберт, карандаши цветные, бумага цветная, пластилин, доска для работы с пластилином, комплект дисков.</w:t>
            </w:r>
          </w:p>
          <w:p>
            <w:pPr>
              <w:pStyle w:val="Style16"/>
              <w:rPr>
                <w:rFonts w:ascii="Times New Roman" w:hAnsi="Times New Roman" w:cs="Times New Roman"/>
                <w:b/>
                <w:b/>
                <w:i/>
                <w:i/>
                <w:sz w:val="20"/>
                <w:szCs w:val="20"/>
              </w:rPr>
            </w:pPr>
            <w:r>
              <w:rPr>
                <w:rFonts w:cs="Times New Roman" w:ascii="Times New Roman" w:hAnsi="Times New Roman"/>
                <w:b/>
                <w:i/>
                <w:sz w:val="20"/>
                <w:szCs w:val="20"/>
              </w:rPr>
              <w:t>Средняя группа</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набор перчаточных кукол к сказкам, шапочки-маски для театрализованной деятельности,</w:t>
            </w:r>
          </w:p>
          <w:p>
            <w:pPr>
              <w:pStyle w:val="Normal"/>
              <w:spacing w:lineRule="auto" w:line="240" w:before="0" w:after="0"/>
              <w:ind w:left="57" w:right="57" w:hanging="0"/>
              <w:rPr/>
            </w:pPr>
            <w:r>
              <w:rPr>
                <w:rFonts w:cs="Times New Roman" w:ascii="Times New Roman" w:hAnsi="Times New Roman"/>
                <w:sz w:val="20"/>
                <w:szCs w:val="20"/>
              </w:rPr>
              <w:t>подставка для перчаточных кукол, точилка для карандашей, разнос детский для раздаточных материалов, фартук детский, ширма для кукольного театра настольная, комплект элементов костюма для театрализованной деятельности, ватман A1 для составления совместных композиций, бумага цветная, безопасные ножницы, кисточка щетинная, клеи канцелярский, бумага для акварели, альбом для рисования, палитра, стаканчики (баночки), трафареты для рисования, комплект детских штампов и печатей, кисть разных N, карандаши цветные, наборы фломастеров, краски гуашь, краски акварельные, мелки восковые, мелки масленые, мелки пастель, пластилин, доска для работы с пластилинов, мольберт, учебно-методический комплект постеров на тематические темы, комплект изделий народных промыслов, елка искусственная, набор елочных игрушек, гирлянда электрическая, воздушные шары, металлофон, набор шумовых музыкальных инструментов, музыкальные колокольчики, аквариум с оборудованием для декора, крупные растения, комплект дисков.</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b/>
                <w:i/>
                <w:sz w:val="20"/>
                <w:szCs w:val="20"/>
              </w:rPr>
              <w:t xml:space="preserve">Старшая группа </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набор перчаточных кукол к сказкам, кукла шагающая, наборы пальчиковых кукол по сказкам, подставка для перчаточных кукол, ширма для кукольного театра настольная, подставка для пальчиковых кукол, разнос детский для раздаточных материалов, фартук детский, точилка для карандашей,</w:t>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t>комплект костюмов-накидок для ролевых игр по профессиям, ватман А1 для составления совместных композиций, бумага цветная, безопасные ножницы, кисточка щетинная, клей канцелярский, бумага для акварели, альбом для рисования, палитра, стаканчики (баночки), трафареты для рисования, набор трафаретов, кисть разных N, комплект детских штампов и печатей, карандаши цветные, набор фломастеров, краски гуашь, краски акварельные, мелки восковые, пластилин, доска для работы с пластилином, мольберт, комплект демонстрационного материала по изодеятельности, учебно-методический комплект постеров на тематические темы, учебно-методический комплект постеров для знакомства с различными жанрами живописи, комплект изделий народных промыслов, елка искусственная, набор елочных игрушек, гирлянда электрическая, воздушные шары, металлофон, набор шумовых музыкальных инструментов, музыкальные колокольчики, аквариум с оборудованием для декора, крупные растения, комплект дисков.</w:t>
            </w:r>
          </w:p>
          <w:p>
            <w:pPr>
              <w:pStyle w:val="Style16"/>
              <w:rPr>
                <w:rFonts w:ascii="Times New Roman" w:hAnsi="Times New Roman" w:cs="Times New Roman"/>
                <w:b/>
                <w:b/>
                <w:i/>
                <w:i/>
                <w:sz w:val="20"/>
                <w:szCs w:val="20"/>
              </w:rPr>
            </w:pPr>
            <w:r>
              <w:rPr>
                <w:rFonts w:cs="Times New Roman" w:ascii="Times New Roman" w:hAnsi="Times New Roman"/>
                <w:b/>
                <w:i/>
                <w:sz w:val="20"/>
                <w:szCs w:val="20"/>
              </w:rPr>
              <w:t>Подготовительная группа</w:t>
            </w:r>
          </w:p>
          <w:p>
            <w:pPr>
              <w:pStyle w:val="Style16"/>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сказочные и исторические персонажи, набор перчаточных кукол к сказкам, наборы пальчиковых кукол по сказкам, кукла шагающая, магнитно-маркерное покрытие на стену для произвольного творчества и групповых занятий, мольберт, комплект демонстрационного материала по изодеятельности, учебно-методический комплект постеров в различных жанрах живописи, подставка для перчаточных кукол, ширма для кукольного театра настольная, подставка для пальчиковых кукол, разнос детский для раздаточных материалов, точилка для карандашей, комплект костюмов-накидок для ролевых игр по профессиям, ватман А1 для составления совместных композиций, бумага разного цвета и формата, безопасные ножницы, кисть щетинная, клей канцелярский, бумага для акварели, альбом для рисования, палитра, стаканчики (баночки), трафареты для рисования, набор трафаретов, комплект детских штампов и печатей, кисть разных N, карандаши цветные, набор фломастеров, краски гуашь, краски акварельные, мелки восковые, пластилин, доска для работы с пластилином, комплект изделий народных промыслов, елка искусственная, набор елочных игрушек, гирлянда электрическая, воздушные шары, металлофон, набор шумовых музыкальных инструментов, музыкальные колокольчики, аквариум с оборудованием для декора, крупные растения, комплект постеров произведений живописи и граф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1 младшая группа</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пирамидка пластмассовая разных размеров, игрушка со звуковыми эффектами и тактильными элементами на пластиковой основе, игрушка с подвижными частями со звуковыми эффектами и тактильными элементами из мягкого пластика, игрушка с тактильными элементами из мягкого пластика и вибрирующими частями, приводимыми в движение нажатием на кнопку, игрушка с подвижными частями, из пластмассы разной структуры со звуковыми эффектами, тактильными и зеркальным элементами, звучащая игрушка с различными извлекаемыми звуками, музыкальным оформлением и световым эффектом при вращении, мягконабивная игрушка-флекси в виде животного со звуковым эффектом и съемной «шубкой»,  деревянная игрушка с желобами для прокатывания шарика, деревянная двухсторонняя игрушка с втулками и молоточком для «забивания», игрушка на колесах на полочке или с веревочкой с подвижными или озвученными элементами, инерционная игрушка на колесиках в виде животных, столик с различными игровыми средствами, пирамида, сортировщик, подвижные, съемные или озвученные элементы, комплект из стержней разной длины на единой основе и шариков для нанизывания и сортировки по цвету, комплект из стержней равной длины на единой основе и фигурных элементов для нанизывания к сортировки по цвету, юла или волчок,</w:t>
            </w:r>
            <w:r>
              <w:rPr>
                <w:rFonts w:cs="Times New Roman" w:ascii="Times New Roman" w:hAnsi="Times New Roman"/>
                <w:b/>
                <w:sz w:val="20"/>
                <w:szCs w:val="20"/>
              </w:rPr>
              <w:t xml:space="preserve"> </w:t>
            </w:r>
            <w:r>
              <w:rPr>
                <w:rFonts w:cs="Times New Roman" w:ascii="Times New Roman" w:hAnsi="Times New Roman"/>
                <w:sz w:val="20"/>
                <w:szCs w:val="20"/>
              </w:rPr>
              <w:t>набор кубиков разного размера, дидактический набор из деревянных брусочков разные размеров, набор цветных элементов из основных геометрических форм, творческое конструирование для детей, строительные кирпичики, творческое конструирование для детей, набор специальные элементы,</w:t>
            </w:r>
            <w:r>
              <w:rPr>
                <w:rFonts w:cs="Times New Roman" w:ascii="Times New Roman" w:hAnsi="Times New Roman"/>
                <w:b/>
                <w:sz w:val="20"/>
                <w:szCs w:val="20"/>
              </w:rPr>
              <w:t xml:space="preserve"> </w:t>
            </w:r>
            <w:r>
              <w:rPr>
                <w:rFonts w:cs="Times New Roman" w:ascii="Times New Roman" w:hAnsi="Times New Roman"/>
                <w:sz w:val="20"/>
                <w:szCs w:val="20"/>
              </w:rPr>
              <w:t>муляжи фруктов и овощей, лодка, кораблик, неваляшка различных размеров.</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2 младшая группа</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пирамидка разных размеров, игрушка на колесах на палочке или с веревочкой с подвижными или озвученными элементами, деревянная двухсторонняя игрушка с втулками и молоточком для «забивания», игрушка в виде зверюшки на колесиках с механизмом и скоростью движения, зависящей от силы механического воздействия, дидактический стол с комплектом развивающих пособий, фигурный сортировщик с отверстиями на верхних и боковых поверхностях и объемными вкладышами, комплект из стержней разной, длины на единой основе и шариков для нанизывания и сортировки по цвету, деревянная основа с размещенными на ней неподвижными изогнутыми направляющим и со скользящими по ним фигурными элементами, игровой комплект из деревянной основы с сюжетным изображением, двухслойными магнитными вкладышами сложной формы и удочки, набор из крупных бусин различных геометрических форм и основных цветов и шнурков для нанизывания и классификации по разным признакам, 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 юла или волчок, механические заводные игрушки-забавы в виде животных, птиц, транспортных средств с усложненными движениями, дидактическая кукла в виде зверюшки или персонажа в одежде с застежками,</w:t>
            </w:r>
            <w:r>
              <w:rPr>
                <w:rFonts w:cs="Times New Roman" w:ascii="Times New Roman" w:hAnsi="Times New Roman"/>
                <w:b/>
                <w:sz w:val="20"/>
                <w:szCs w:val="20"/>
              </w:rPr>
              <w:t xml:space="preserve"> </w:t>
            </w:r>
            <w:r>
              <w:rPr>
                <w:rFonts w:cs="Times New Roman" w:ascii="Times New Roman" w:hAnsi="Times New Roman"/>
                <w:sz w:val="20"/>
                <w:szCs w:val="20"/>
              </w:rPr>
              <w:t>доска-основа с  изображением в виде пазла, доска с вкладышами, комплект настольно-печатных игр,</w:t>
            </w:r>
            <w:r>
              <w:rPr>
                <w:rFonts w:cs="Times New Roman" w:ascii="Times New Roman" w:hAnsi="Times New Roman"/>
                <w:b/>
                <w:sz w:val="20"/>
                <w:szCs w:val="20"/>
              </w:rPr>
              <w:t xml:space="preserve"> </w:t>
            </w:r>
            <w:r>
              <w:rPr>
                <w:rFonts w:cs="Times New Roman" w:ascii="Times New Roman" w:hAnsi="Times New Roman"/>
                <w:sz w:val="20"/>
                <w:szCs w:val="20"/>
              </w:rPr>
              <w:t>домино,</w:t>
            </w:r>
            <w:r>
              <w:rPr>
                <w:rFonts w:cs="Times New Roman" w:ascii="Times New Roman" w:hAnsi="Times New Roman"/>
                <w:b/>
                <w:sz w:val="20"/>
                <w:szCs w:val="20"/>
              </w:rPr>
              <w:t xml:space="preserve"> </w:t>
            </w:r>
            <w:r>
              <w:rPr>
                <w:rFonts w:cs="Times New Roman" w:ascii="Times New Roman" w:hAnsi="Times New Roman"/>
                <w:sz w:val="20"/>
                <w:szCs w:val="20"/>
              </w:rPr>
              <w:t>набор деревянных цветных элементов простых геометрических форм, набор кубиков среднего размера, неваляшка различных размеров</w:t>
            </w:r>
            <w:r>
              <w:rPr>
                <w:rFonts w:cs="Times New Roman" w:ascii="Times New Roman" w:hAnsi="Times New Roman"/>
                <w:b/>
                <w:sz w:val="20"/>
                <w:szCs w:val="20"/>
              </w:rPr>
              <w:t xml:space="preserve">, </w:t>
            </w:r>
            <w:r>
              <w:rPr>
                <w:rFonts w:cs="Times New Roman" w:ascii="Times New Roman" w:hAnsi="Times New Roman"/>
                <w:sz w:val="20"/>
                <w:szCs w:val="20"/>
              </w:rPr>
              <w:t>муляжи фруктов и овощей, телефон, набор игрушек для игры с песком,</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железная дорога малая, цифры и мозаика, дом, строительные кирпичики, дикие животные, фигуры людей и животных, набор фигурок домашних животных с реалистичными изображением, набор фигурок животных леса с реалистичными изображением.</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Средняя группа</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пирамида разной высотой, сортировщик с группами стрежней на общей основе и соответствующими цифрами и элементами для нанизывания соответствующих цветов, конфигурации и количеством отверстий, набор из круглой основы и фигурных элементов с возможностью устанавливать их на основе или друг на друге в различных комбинациях, набор из основы и вкладышей сложной формы, образованной наложением двух геометрических фигур друг на друга, деревянная основа с размещенными на ней неподвижными изогнутыми направляющими со скользящими по ним элементами, набор объемных вкладышей по принципу матрешки, доска с прорезями для перемещения подвижных элементов к установленной в задании цели, мозаика из пластика с основой со штырьками и плоскими элементами 4-х цветов (основные и пастельные) с отверстиями для составления изображений по образцам или произвольно, логические блоки правильных геометрических форм, комплект из трех игр-головоломок разного уровня сложности на составление квадрата из частей, игра-головоломка на составление узоров из кубиков с диагональным делением граней по цвету, мозаика с плоскостными элементами различных геометрических форм, цветные счетные палочки Кюизенера, простые весы, домино с цветными и теневыми изображениями, домино,</w:t>
            </w:r>
            <w:r>
              <w:rPr>
                <w:rFonts w:cs="Times New Roman" w:ascii="Times New Roman" w:hAnsi="Times New Roman"/>
                <w:b/>
                <w:sz w:val="20"/>
                <w:szCs w:val="20"/>
              </w:rPr>
              <w:t xml:space="preserve"> </w:t>
            </w:r>
            <w:r>
              <w:rPr>
                <w:rFonts w:cs="Times New Roman" w:ascii="Times New Roman" w:hAnsi="Times New Roman"/>
                <w:sz w:val="20"/>
                <w:szCs w:val="20"/>
              </w:rPr>
              <w:t>набор составного счетного материала с изменяемыми признаками, игра на составление логических цепочек произвольной длины, набор для построения произвольных геометрических фигур, комплект игр для среднего дошкольного возраста к логическим блокам, комплект настольно-печатных игр, тематические наборы карточек с изображениями, стойка для дорожных знаков, настенный планшет «Погода» с набором карточек, настенный планшет «Распорядок дня» с набором карточек, комплект игр к счетными палочками Кюизенера.</w:t>
            </w:r>
          </w:p>
          <w:p>
            <w:pPr>
              <w:pStyle w:val="Normal"/>
              <w:spacing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Старшая группа</w:t>
            </w:r>
          </w:p>
          <w:p>
            <w:pPr>
              <w:pStyle w:val="Normal"/>
              <w:spacing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доска с прорезями для перемещения подвижных элементов к установленной в задании цели, игра, для тренировки памяти с планшетом и набором рабочих карт, мозаики из пластика с основой со штырьками и плоскими элементами 4-я цветов (основные и пастельные) с отверстиями для составления изображений по образцам или произвольно, объемная игра-головоломка на комбинаторику из кубиков, составленных из 2-х частей различной конфигурации и цвета, логические блоки правильных геометрических форм, альбом заданий для старшего дошкольного возраста к блокам Дьенеша, комплект из трех игр-головоломок разного уровня сложности на составление квадрата из частей, объемная игра-головоломка на комбинаторику из кубиков с цветными гранами, игра-головоломка на составление узоров из кубиков с диагональным делением граней по цвету, простые весы, набор полых геометрических тел для сравнения объемов и изучения зависимости объема от формы тела, набор мерных стаканчиков, комплект пробирок, лабораторные контейнеры с крышкой, комплект воронок, увеличительная шкатулка, цветные счетные палочки Кюизенера,</w:t>
            </w:r>
            <w:r>
              <w:rPr>
                <w:rFonts w:cs="Times New Roman" w:ascii="Times New Roman" w:hAnsi="Times New Roman"/>
                <w:b/>
                <w:sz w:val="20"/>
                <w:szCs w:val="20"/>
              </w:rPr>
              <w:t xml:space="preserve"> </w:t>
            </w:r>
            <w:r>
              <w:rPr>
                <w:rFonts w:cs="Times New Roman" w:ascii="Times New Roman" w:hAnsi="Times New Roman"/>
                <w:sz w:val="20"/>
                <w:szCs w:val="20"/>
              </w:rPr>
              <w:t>набор составного счетного материала с изменяемыми признаками, игра на составление логических цепочек произвольной длины, набор для построения произвольных геометрических фигур, комплект настольно-печатных игр для старшей группы, тематические наборы карточек с изображениями, планшет с передвижными цветными фишками для выполнения заданий с самопроверкой, пособие для наглядного представления года в виде замкнутого цикла из 12-ти месяцев, комплект игр к счетными палочками Кюизенера, настенный планшет «Погода» с набором карточек, настенный планшет «Распорядок дня» с набором карточек, дикие животные, городские жители, набор фигурок домашних животных о реалистичными изображением, набор фигурок животных Африки с реалистичными изображением и пропорциями,</w:t>
            </w:r>
            <w:r>
              <w:rPr>
                <w:rFonts w:cs="Times New Roman" w:ascii="Times New Roman" w:hAnsi="Times New Roman"/>
                <w:b/>
                <w:sz w:val="20"/>
                <w:szCs w:val="20"/>
              </w:rPr>
              <w:t xml:space="preserve"> </w:t>
            </w:r>
            <w:r>
              <w:rPr>
                <w:rFonts w:cs="Times New Roman" w:ascii="Times New Roman" w:hAnsi="Times New Roman"/>
                <w:sz w:val="20"/>
                <w:szCs w:val="20"/>
              </w:rPr>
              <w:t>конструктор деревянный цветной с мелкими элементами, набор крупногабаритных сборно-разборных блоков для объемного конструирования,</w:t>
            </w:r>
            <w:r>
              <w:rPr>
                <w:rFonts w:cs="Times New Roman" w:ascii="Times New Roman" w:hAnsi="Times New Roman"/>
                <w:b/>
                <w:sz w:val="20"/>
                <w:szCs w:val="20"/>
              </w:rPr>
              <w:t xml:space="preserve"> </w:t>
            </w:r>
            <w:r>
              <w:rPr>
                <w:rFonts w:cs="Times New Roman" w:ascii="Times New Roman" w:hAnsi="Times New Roman"/>
                <w:sz w:val="20"/>
                <w:szCs w:val="20"/>
              </w:rPr>
              <w:t>набор игрушек для игры с песком, космическая техника, муляжи фруктов и овощей, набор продуктов, набор разрезные хлебопродукты с разделочной доской, телефон,</w:t>
            </w:r>
            <w:r>
              <w:rPr>
                <w:rFonts w:cs="Times New Roman" w:ascii="Times New Roman" w:hAnsi="Times New Roman"/>
                <w:b/>
                <w:sz w:val="20"/>
                <w:szCs w:val="20"/>
              </w:rPr>
              <w:t xml:space="preserve"> </w:t>
            </w:r>
            <w:r>
              <w:rPr>
                <w:rFonts w:cs="Times New Roman" w:ascii="Times New Roman" w:hAnsi="Times New Roman"/>
                <w:sz w:val="20"/>
                <w:szCs w:val="20"/>
              </w:rPr>
              <w:t>набор знаков дорожного движения, комплект счетного материала на магнитах, математические весы демонстрационные.</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Подготовительная группа</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sz w:val="20"/>
                <w:szCs w:val="20"/>
              </w:rPr>
              <w:t>Оборудование:</w:t>
            </w:r>
          </w:p>
          <w:p>
            <w:pPr>
              <w:pStyle w:val="Style16"/>
              <w:rPr/>
            </w:pPr>
            <w:r>
              <w:rPr>
                <w:rFonts w:cs="Times New Roman" w:ascii="Times New Roman" w:hAnsi="Times New Roman"/>
                <w:sz w:val="20"/>
                <w:szCs w:val="20"/>
              </w:rPr>
              <w:t xml:space="preserve">комплект из трех игр-головоломок разного уровня сложности на составление квадрата из частей, объемная игра-головоломка на комбинаторику из кубиков с цветными гранями, игра-головоломка на составление узоров из кубиков с диагональным делением граней по цвету, объемная игра-головоломка на комбинаторику из кубиков, составленных из 2-х частей различной конфигурации и цвета, мозаика с плоскостными элементами различных геометрических форм, дидактическое пособие на сравнение и классификацию из деталей разных геометрических форм и цветов 2-х размеров и 2-х толщин, набор для наглядной демонстрации состава числа «10» и решения задач методом дополнении, набор для наглядной демонстрации числовой шкалы, математического действия «умножение», понятия «равенство», действия рычажных весов, сравнении масс, набор полых геометрических, тел для сравнения объемов и изучения зависимости объема от формы тела, альбом заданий для старшего дошкольного возраста к блокам Дьенеша, набор принадлежностей для наблюдения за насекомыми и мелкими объектами, набор мерных стаканчиков, пробирки для экспериментов, лабораторные контейнеры с крышкой, комплект воронок, увеличительная шкатулка, игры на удачу Лото, настенный планшет «Погода» с набором карточек, настенный планшет «Распорядок дня» с набором карточек, комплект настольно-печатных игр для подготовительной группы, комплект по патриотическому воспитанию, набор карточек с изображениями цифр и перфорацией для воспроизведения очертаний цифр с помощью шнурков, набор из стержней на подставке и разноцветных кубиков с отверстиями для нанизывания и освоения основных математических операций, комплект счетного материала на магнитах, математические весы демонстрационные, игрушек для игры с песком, космическая техника, муляжи фруктов и овощей, набор продуктов, набор разрезные хлебопродукты с разделочной доской, простые механизмы, набор строительных элементов, город, пластмассовый конструктор с деталями разных конфигураций и соединением их с помощью болтов, гаек и торцевых элементов одного типа, настольный конструктор деревянный цветной с мелкими элементами, декорации, </w:t>
            </w:r>
          </w:p>
          <w:p>
            <w:pPr>
              <w:pStyle w:val="Normal"/>
              <w:spacing w:lineRule="auto" w:line="240" w:before="0" w:after="0"/>
              <w:rPr/>
            </w:pPr>
            <w:r>
              <w:rPr>
                <w:rFonts w:cs="Times New Roman" w:ascii="Times New Roman" w:hAnsi="Times New Roman"/>
                <w:sz w:val="20"/>
                <w:szCs w:val="20"/>
              </w:rPr>
              <w:t>набор фигурок домашних животных с реалистичными изображением, набор фигурок животных леса с реалистичными изображением, набор фигурок животных Африки с реалистичными изображением – 1 ш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1 младшая группа</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крупный куб с различными игровыми средствами: сортировщики, подвижные, съемные, озвученные или оснащенные световыми эффектами элементы, развивающий центр с объемными вкладышами с тематическими изображениями, дидактический стол с комплектом развивающих пособий, фигурный сортировщик с отверстиями на верхних и боковых поверхностях и объемными вкладышами, сортировщик цилиндрической формы с отверстиями в основаниях и объемными вкладышами простых геометрических форм, шнуровки простые, мозаика с крупногабаритной основой, образцами изображений и крупными фишками, мозаика с основой, образцами изображений и крупными фишками, рамки и вкладыши тематические, логические блоки правильных геометрических форм, шнуровки различного уровня сложности,</w:t>
            </w:r>
            <w:r>
              <w:rPr>
                <w:rFonts w:cs="Times New Roman" w:ascii="Times New Roman" w:hAnsi="Times New Roman"/>
                <w:b/>
                <w:sz w:val="20"/>
                <w:szCs w:val="20"/>
              </w:rPr>
              <w:t xml:space="preserve"> </w:t>
            </w:r>
            <w:r>
              <w:rPr>
                <w:rFonts w:cs="Times New Roman" w:ascii="Times New Roman" w:hAnsi="Times New Roman"/>
                <w:sz w:val="20"/>
                <w:szCs w:val="20"/>
              </w:rPr>
              <w:t>доска с вкладышами, картинки разрезные, картинки-половинки, тематические наборы карточек с изображениями, комплект настольно-печатных игр для раннего возраста, комплект книг для групп раннего возраста,</w:t>
            </w:r>
            <w:r>
              <w:rPr>
                <w:rFonts w:cs="Times New Roman" w:ascii="Times New Roman" w:hAnsi="Times New Roman"/>
                <w:b/>
                <w:sz w:val="20"/>
                <w:szCs w:val="20"/>
              </w:rPr>
              <w:t xml:space="preserve"> </w:t>
            </w:r>
            <w:r>
              <w:rPr>
                <w:rFonts w:cs="Times New Roman" w:ascii="Times New Roman" w:hAnsi="Times New Roman"/>
                <w:sz w:val="20"/>
                <w:szCs w:val="20"/>
              </w:rPr>
              <w:t>набор игрушек для игры с песком, телефон.</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2 младшая группа № 1</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пирамида-башня из 5-7 разноцветных элементов-стаканчиков, верхний из которых выполнен в виде головки животного, звучащая игрушка с различными извлекаемыми звуками музыкальным оформлением и световым эффектом при вращении, озвученный развивающий центр с объемными вкладышами с тематическими изображениями и соответствующими звуками и музыкальным сопровождением, сортировщик цилиндрической формы с отверстиями в основаниях и объемными вкладышами простых геометрических форм, комплект из стержней разной длины на единой основе и фигурных элементов для нанизывания и сортировки по цвету,</w:t>
            </w:r>
            <w:r>
              <w:rPr>
                <w:rFonts w:cs="Times New Roman" w:ascii="Times New Roman" w:hAnsi="Times New Roman"/>
                <w:b/>
                <w:sz w:val="20"/>
                <w:szCs w:val="20"/>
              </w:rPr>
              <w:t xml:space="preserve"> </w:t>
            </w:r>
            <w:r>
              <w:rPr>
                <w:rFonts w:cs="Times New Roman" w:ascii="Times New Roman" w:hAnsi="Times New Roman"/>
                <w:sz w:val="20"/>
                <w:szCs w:val="20"/>
              </w:rPr>
              <w:t>альбом с заданиями для младшего возраста к логическим блокам, тематические наборы карточек с изображениями,</w:t>
            </w:r>
            <w:r>
              <w:rPr>
                <w:rFonts w:cs="Times New Roman" w:ascii="Times New Roman" w:hAnsi="Times New Roman"/>
                <w:b/>
                <w:sz w:val="20"/>
                <w:szCs w:val="20"/>
              </w:rPr>
              <w:t xml:space="preserve"> </w:t>
            </w:r>
            <w:r>
              <w:rPr>
                <w:rFonts w:cs="Times New Roman" w:ascii="Times New Roman" w:hAnsi="Times New Roman"/>
                <w:sz w:val="20"/>
                <w:szCs w:val="20"/>
              </w:rPr>
              <w:t>разъемный альбом с заданиями для пальчиковой гимнастики, комплект книг.</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2 младшая группа № 2</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пирамида-башня из 5-7 разноцветных элементов-стаканчиков, верхний из которых выполнен в виде головки животного, звучащая игрушка с различными извлекаемыми звуками музыкальным оформлением и световым эффектом при вращении, озвученный развивающий центр с объемными вкладышами с тематическими изображениями и соответствующими звуками и музыкальным сопровождением, сортировщик цилиндрической формы с отверстиями в основаниях и объемными вкладышами простых геометрических форм, комплект из стержней разной длины на единой основе и фигурных элементов для нанизывания и сортировки по цвету,</w:t>
            </w:r>
            <w:r>
              <w:rPr>
                <w:rFonts w:cs="Times New Roman" w:ascii="Times New Roman" w:hAnsi="Times New Roman"/>
                <w:b/>
                <w:sz w:val="20"/>
                <w:szCs w:val="20"/>
              </w:rPr>
              <w:t xml:space="preserve"> </w:t>
            </w:r>
            <w:r>
              <w:rPr>
                <w:rFonts w:cs="Times New Roman" w:ascii="Times New Roman" w:hAnsi="Times New Roman"/>
                <w:sz w:val="20"/>
                <w:szCs w:val="20"/>
              </w:rPr>
              <w:t>альбом с заданиями для младшего возраста к логическим блокам, тематические наборы карточек с изображениями,</w:t>
            </w:r>
            <w:r>
              <w:rPr>
                <w:rFonts w:cs="Times New Roman" w:ascii="Times New Roman" w:hAnsi="Times New Roman"/>
                <w:b/>
                <w:sz w:val="20"/>
                <w:szCs w:val="20"/>
              </w:rPr>
              <w:t xml:space="preserve"> </w:t>
            </w:r>
            <w:r>
              <w:rPr>
                <w:rFonts w:cs="Times New Roman" w:ascii="Times New Roman" w:hAnsi="Times New Roman"/>
                <w:sz w:val="20"/>
                <w:szCs w:val="20"/>
              </w:rPr>
              <w:t>разъемный альбом с заданиями для пальчиковой гимнастики, комплект книг.</w:t>
            </w:r>
          </w:p>
          <w:p>
            <w:pPr>
              <w:pStyle w:val="Normal"/>
              <w:spacing w:lineRule="auto" w:line="240" w:before="0" w:after="0"/>
              <w:ind w:right="57" w:hanging="0"/>
              <w:rPr>
                <w:rFonts w:ascii="Times New Roman" w:hAnsi="Times New Roman" w:cs="Times New Roman"/>
                <w:b/>
                <w:b/>
                <w:i/>
                <w:i/>
                <w:sz w:val="20"/>
                <w:szCs w:val="20"/>
              </w:rPr>
            </w:pPr>
            <w:r>
              <w:rPr>
                <w:rFonts w:cs="Times New Roman" w:ascii="Times New Roman" w:hAnsi="Times New Roman"/>
                <w:b/>
                <w:i/>
                <w:sz w:val="20"/>
                <w:szCs w:val="20"/>
              </w:rPr>
              <w:t>Средняя группа</w:t>
            </w:r>
          </w:p>
          <w:p>
            <w:pPr>
              <w:pStyle w:val="Normal"/>
              <w:spacing w:lineRule="auto" w:line="240" w:before="0" w:after="0"/>
              <w:ind w:right="57" w:hanging="0"/>
              <w:rPr>
                <w:rFonts w:ascii="Times New Roman" w:hAnsi="Times New Roman" w:cs="Times New Roman"/>
                <w:b/>
                <w:b/>
                <w:i/>
                <w:i/>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шнуровки различного уровня сложности, игра для тренировки памяти с планшетом и набором рабочих карт, набор разрезные фрукты, набор разрезные овощи, логическая игра на подбор цветных, теневых и контурных изображений, игра на выстраивания логических цепочек из трех частей «до и после», тематические наборы карточек с изображениями, комплект книг, доска-основа с изображением в виде пазла, рамки и вкладыши тематические, разъемный альбом с заданиями для пальчиковой гимнастики, сказочные и исторические персонажи, животные, набор фигурок людей-представителей различных профессий.</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Старшая группа</w:t>
            </w:r>
          </w:p>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шнуровки различного уровня сложности, набор объемных вкладышей по принципу матрешки, набор, в игровой форме демонстрирующий влияние техники на окружающую природу, домино с цветным к и теневыми изображениями, рамки и вкладыши тематические,</w:t>
            </w:r>
            <w:r>
              <w:rPr>
                <w:rFonts w:cs="Times New Roman" w:ascii="Times New Roman" w:hAnsi="Times New Roman"/>
                <w:b/>
                <w:sz w:val="20"/>
                <w:szCs w:val="20"/>
              </w:rPr>
              <w:t xml:space="preserve"> </w:t>
            </w:r>
            <w:r>
              <w:rPr>
                <w:rFonts w:cs="Times New Roman" w:ascii="Times New Roman" w:hAnsi="Times New Roman"/>
                <w:sz w:val="20"/>
                <w:szCs w:val="20"/>
              </w:rPr>
              <w:t>игра на выстраивание логических цепочек из трех частей «до и после», логическая игра на подбор цветных, теневых и контурных изображений, комплект настольно-печатных игр для старшей группы, тематические наборы карточек с изображениями, пособие для наглядного представления года в виде замкнутого цикла из 4-х времен, комплект книг, конструкторы развивающие набор.</w:t>
            </w:r>
          </w:p>
          <w:p>
            <w:pPr>
              <w:pStyle w:val="Normal"/>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t>Подготовительная групп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амки и вкладыши тематические, шнуровки различного уровни сложности, игра для тренировки памяти с планшетом и набором рабочих карт,</w:t>
            </w:r>
            <w:r>
              <w:rPr>
                <w:rFonts w:cs="Times New Roman" w:ascii="Times New Roman" w:hAnsi="Times New Roman"/>
                <w:b/>
                <w:sz w:val="20"/>
                <w:szCs w:val="20"/>
              </w:rPr>
              <w:t xml:space="preserve"> </w:t>
            </w:r>
            <w:r>
              <w:rPr>
                <w:rFonts w:cs="Times New Roman" w:ascii="Times New Roman" w:hAnsi="Times New Roman"/>
                <w:sz w:val="20"/>
                <w:szCs w:val="20"/>
              </w:rPr>
              <w:t>домино, тематические наборы карточек с изображениями, составных картинок с соединительными элементами для установления логических последовательностей, событий, сюжетов, процессов, комплект игр с заданиями к цветным счетным палочкам Кюизенера, комплект настольно-печатных игр для подготовительной группы, комплект книг, комплект дисков для подготовительной группы, цветные счетные палочки Кюизенер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spacing w:lineRule="auto" w:line="240" w:before="0" w:after="0"/>
              <w:rPr/>
            </w:pPr>
            <w:r>
              <w:rPr>
                <w:rFonts w:eastAsia="Times New Roman" w:cs="Times New Roman" w:ascii="Times New Roman" w:hAnsi="Times New Roman"/>
                <w:sz w:val="24"/>
                <w:szCs w:val="24"/>
                <w:lang w:eastAsia="ru-RU"/>
              </w:rPr>
              <w:t>Приготовление пищи осуществляется в пищеблоке, оснащенном в соответствии с предъявляемыми требованиями, согласно разработанному и утвержденному 10-дневному меню с витаминизированным напитком. Питание детей организованно в групповых помещениях. Продукты питания поставляются в учреждение в соответствии с муниципальными контрактами для всех филиалов МБДОУ детского сада «Де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здоровь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й каби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дицинское обслуживание осуществляется специалистами МБУ ДГБ № 15 по договору от 10.06.2014г.  Кабинеты оснащены и оборудованы в соответствии с предъявляемыми требованиями.</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Созданы условия, соответствующие требованиям СанПиН, охраны труда и противопожарной безопасности, организационно-распорядительной документации образовательного учреждения. В детском саду установлена автоматическая пожарная сигнализация, заключен договор  по техническому обслуживанию № 181-1/15 от 01.01.2015г. Установлена тревожная сигнализация обслуживание по договору № 27 от 01.02.2015г</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eastAsia="ru-RU"/>
              </w:rPr>
              <w:t>Доступ к информационным системам и информационно-телекоммуникационным с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нные образовательные ресурсы, доступные воспитанникам – </w:t>
            </w:r>
            <w:r>
              <w:rPr>
                <w:rFonts w:eastAsia="Times New Roman" w:cs="Times New Roman" w:ascii="Times New Roman" w:hAnsi="Times New Roman"/>
                <w:sz w:val="24"/>
                <w:szCs w:val="24"/>
                <w:lang w:eastAsia="ru-RU"/>
              </w:rPr>
              <w:t>не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енно-бытовые и санитарно-гигиенические услов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чечная</w:t>
            </w:r>
          </w:p>
          <w:p>
            <w:pPr>
              <w:pStyle w:val="Normal"/>
              <w:spacing w:lineRule="auto" w:line="240" w:before="0" w:after="0"/>
              <w:rPr/>
            </w:pPr>
            <w:r>
              <w:rPr>
                <w:rFonts w:eastAsia="Times New Roman" w:cs="Times New Roman" w:ascii="Times New Roman" w:hAnsi="Times New Roman"/>
                <w:b/>
                <w:sz w:val="24"/>
                <w:szCs w:val="24"/>
                <w:lang w:eastAsia="ru-RU"/>
              </w:rPr>
              <w:t xml:space="preserve">1 блок: </w:t>
            </w:r>
            <w:r>
              <w:rPr>
                <w:rFonts w:eastAsia="Times New Roman" w:cs="Times New Roman" w:ascii="Times New Roman" w:hAnsi="Times New Roman"/>
                <w:sz w:val="24"/>
                <w:szCs w:val="24"/>
                <w:lang w:eastAsia="ru-RU"/>
              </w:rPr>
              <w:t>стиральная машина, контейнеры для бе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блок: </w:t>
            </w:r>
            <w:r>
              <w:rPr>
                <w:rFonts w:eastAsia="Times New Roman" w:cs="Times New Roman" w:ascii="Times New Roman" w:hAnsi="Times New Roman"/>
                <w:sz w:val="24"/>
                <w:szCs w:val="24"/>
                <w:lang w:eastAsia="ru-RU"/>
              </w:rPr>
              <w:t>утюг, гладильная доска, стол для глаженья, каток, стеллажи для одежды.</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 хозяй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делопроизводителя</w:t>
            </w:r>
          </w:p>
        </w:tc>
      </w:tr>
    </w:tbl>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териально–техническая база (состояние зданий, наличие всех видов благоустройства, бытовые условия в группах и специализированных кабинетах): </w:t>
      </w:r>
    </w:p>
    <w:p>
      <w:pPr>
        <w:pStyle w:val="Normal"/>
        <w:shd w:fill="FFFFFF" w:val="clear"/>
        <w:spacing w:lineRule="auto" w:line="240" w:before="0" w:after="0"/>
        <w:ind w:firstLine="284"/>
        <w:jc w:val="both"/>
        <w:rPr/>
      </w:pPr>
      <w:r>
        <w:rPr>
          <w:rFonts w:eastAsia="Times New Roman" w:cs="Times New Roman" w:ascii="Times New Roman" w:hAnsi="Times New Roman"/>
          <w:bCs/>
          <w:sz w:val="24"/>
          <w:szCs w:val="24"/>
          <w:lang w:eastAsia="ru-RU"/>
        </w:rPr>
        <w:t xml:space="preserve">Здание 2-этажное, кирпичное, типовое. </w:t>
      </w:r>
    </w:p>
    <w:p>
      <w:pPr>
        <w:pStyle w:val="Normal"/>
        <w:shd w:fill="FFFFFF" w:val="clear"/>
        <w:spacing w:lineRule="auto" w:line="240" w:before="0" w:after="0"/>
        <w:ind w:firstLine="284"/>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Свидетель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о государственной регистрации пра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объект права земельный участок по адресу: 620098, г., Екатеринбург, ул. Коммунистическая, 12) от 26.06.2012г 66АЕ № 478607</w:t>
      </w:r>
      <w:r>
        <w:rPr>
          <w:rFonts w:eastAsia="Times New Roman" w:cs="Times New Roman" w:ascii="Times New Roman" w:hAnsi="Times New Roman"/>
          <w:bCs/>
          <w:sz w:val="24"/>
          <w:szCs w:val="24"/>
          <w:lang w:eastAsia="ru-RU"/>
        </w:rPr>
        <w:t xml:space="preserve"> площадь 7643 кв.м.</w:t>
      </w:r>
    </w:p>
    <w:p>
      <w:pPr>
        <w:pStyle w:val="Normal"/>
        <w:shd w:fill="FFFFFF" w:val="clear"/>
        <w:spacing w:lineRule="auto" w:line="240" w:before="0" w:after="0"/>
        <w:ind w:firstLine="284"/>
        <w:jc w:val="both"/>
        <w:rPr/>
      </w:pPr>
      <w:r>
        <w:rPr>
          <w:rFonts w:eastAsia="Times New Roman" w:cs="Times New Roman" w:ascii="Times New Roman" w:hAnsi="Times New Roman"/>
          <w:bCs/>
          <w:sz w:val="24"/>
          <w:szCs w:val="24"/>
          <w:lang w:eastAsia="ru-RU"/>
        </w:rPr>
        <w:t xml:space="preserve">Состояние удовлетворительное, ремонт косметический проводится ежегодно. Благоустройства здания: вентиляция, водопровод, горячее водоснабжение, канализация, отопление центральное, сигнализация, телефон, электроснабжение. Уровень освещенности соответствует санитарным требованиям. </w:t>
      </w:r>
    </w:p>
    <w:p>
      <w:pPr>
        <w:pStyle w:val="Normal"/>
        <w:shd w:fill="FFFFFF" w:val="clear"/>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Свидетель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 xml:space="preserve">о государственной регистрации </w:t>
      </w:r>
      <w:r>
        <w:rPr>
          <w:rFonts w:eastAsia="Times New Roman" w:cs="Times New Roman" w:ascii="Times New Roman" w:hAnsi="Times New Roman"/>
          <w:bCs/>
          <w:sz w:val="24"/>
          <w:szCs w:val="24"/>
          <w:lang w:eastAsia="ru-RU"/>
        </w:rPr>
        <w:t>права (объект права отдельно-стоящее строение) от 23.04.2012г 66 АЕ № 380944 общая площадь здания 1081,7кв.м., Литер М.</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54:00Z</dcterms:created>
  <dc:creator>Valued Acer Customer</dc:creator>
  <dc:description/>
  <cp:keywords/>
  <dc:language>en-US</dc:language>
  <cp:lastModifiedBy>АЛЕКСАНДР БЕДРИН</cp:lastModifiedBy>
  <cp:lastPrinted>2015-03-02T17:08:00Z</cp:lastPrinted>
  <dcterms:modified xsi:type="dcterms:W3CDTF">2015-03-02T12:08:00Z</dcterms:modified>
  <cp:revision>10</cp:revision>
  <dc:subject/>
  <dc:title/>
</cp:coreProperties>
</file>