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а муниципального бюджетного дошкольного образовательного учреждения - детского сада «Детство» детского сада № 40/2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помещений, кабинетов, объектов для проведения практических занятий, объектов спорта, питания, медицинского обслуживания, средств обучения и воспитани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 и 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изкультурный з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ади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утбольное поле с искусственным покрыт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аскетболь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нажерная площадк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орудование для развития движений: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еревочная лестница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ул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ческая стенка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енки – стремянк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бы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к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и ребристые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г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для прыжков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шен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уч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 разных размеров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ческие палк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нуры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калк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жк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шочки с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стандартное оборудование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плект спортивного инвентаря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ренажеры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плект атрибутов для спортивных иг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тбо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дминтон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ейбо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с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к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скетбол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ьные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бинет учителя-логоп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бинет педагога – 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нсорная комната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 и воспит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система предметов, объектов, явлений, которая используются в образовательной деятельности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материальной культуры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анспорт – 16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мягкие игрушки – 15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е домики – 4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(магазин, больница, ресторан и др.) - 50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– 30 видов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 – 21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– 40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посуда – 20 наборов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етские – 10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взрослые – 5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– 5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 – 8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– 7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центры – 4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ы – 1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– 500 шт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уховной культуры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ческая литература – 3000 экз.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(Дошкольное воспитание, Дошкольная педагогика и др.) – 300 экз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 – 1000 экз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народного творчества (народные игрушки, шкатулки и др.) - 50 шт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взрослые) – 4 шт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детские) – 100 шт: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кордеон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анино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фа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абаны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аллофон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илофон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угольник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станьеты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акасы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мба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ристели, дудки, рожки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бны, тамбурин</w:t>
            </w:r>
          </w:p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0" w:after="0"/>
              <w:ind w:left="840" w:hanging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дельные: «шумелки», «сопелки», «гремелки»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– 100 шт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 и видео диски – 80 шт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– 50 шт: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: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ый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авичка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чатка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-ба-бо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ушек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льный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ионеток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тюмов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ольный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рушек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живые картинки»</w:t>
            </w:r>
          </w:p>
          <w:p>
            <w:pPr>
              <w:pStyle w:val="Style12"/>
              <w:spacing w:before="0" w:after="0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нелеграф</w:t>
            </w:r>
          </w:p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0" w:after="0"/>
              <w:ind w:left="698" w:hanging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бодной руки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вления и объекты окружающего мир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тения – 100 шт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нциклопедии – 5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 – 130 шт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– 100 шт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игровое оборудование для экспериментирования – 100 шт: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бомы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ы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рь природы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евники наблюдений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ендари природы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расная книга»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ии картин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ы о природе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ки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рбарии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записи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кроскоп</w:t>
            </w:r>
          </w:p>
          <w:p>
            <w:pPr>
              <w:pStyle w:val="Style12"/>
              <w:spacing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пы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енное 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ладские помеще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храна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дицинский 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цедурный 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олятор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ступ к информационным системам и информационно-телекоммуникационным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тернет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лектронные образовательные ресурсы, доступные воспитанникам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вайсы – 9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рактивная доска – 3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льтмедийные проекторы – 4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левизор -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ьютер -1шт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зяйственно-бытовые и санитарно-гигиен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чечная-постирочна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бинет заведую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ий 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осту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бинет LEGO-констру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бинет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бинет развивающ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ей «Русская изб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ей камня «В гостях у хозяйки медной го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ей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актный зоо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плица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льпийская г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кк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голок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бинет заведующего хозяйств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дицинское обслужи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луживание по договору  от 16.06.2014г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ериально-техническое обеспечение и оснащение</w:t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45"/>
        <w:gridCol w:w="9435"/>
      </w:tblGrid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мещения для работы медицинских работников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Медицинское оборудов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- -аппарат УВЧ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УФ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-ингалятор паровой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мпа кварцевая портативная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ктерицидные лампы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лампа УФИК для озонирования помещений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мещения для питания воспитанников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кты хозяйственно-бытового и санитарно-гигиенического назнач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12 санузлов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мещения для сна и отдыха воспитанников</w:t>
            </w:r>
          </w:p>
        </w:tc>
      </w:tr>
      <w:tr>
        <w:trPr/>
        <w:tc>
          <w:tcPr>
            <w:tcW w:w="600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10 спальных комна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5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лный набор медикаментов д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я первой помощ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и простудных заболеваний и вирусных инфекц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5" w:type="dxa"/>
            <w:tcBorders>
              <w:top w:val="single" w:sz="6" w:space="0" w:color="E25083"/>
              <w:left w:val="single" w:sz="6" w:space="0" w:color="E25083"/>
              <w:bottom w:val="single" w:sz="6" w:space="0" w:color="E25083"/>
              <w:right w:val="single" w:sz="6" w:space="0" w:color="E25083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ный комплект медицинских инструмен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0:00Z</dcterms:created>
  <dc:creator>Valued Acer Customer</dc:creator>
  <dc:description/>
  <cp:keywords/>
  <dc:language>en-US</dc:language>
  <cp:lastModifiedBy>Элеонора Николаевна</cp:lastModifiedBy>
  <dcterms:modified xsi:type="dcterms:W3CDTF">2015-03-02T11:36:00Z</dcterms:modified>
  <cp:revision>3</cp:revision>
  <dc:subject/>
  <dc:title/>
</cp:coreProperties>
</file>