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а муниципального бюджетного дошкольного образовательного учреждения детского сада «Детство» детского сада № 371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3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ых помещений, кабинетов, объектов для проведения практических занятий, объектов спорта, питания, медицинского обслуживания, средств обучения и воспитания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зыкально-физкультурный зал -                                                                          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ртивная площадка на участке детского сада                                                    да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ые коррекционны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учителя-логопеда                                                                                         нет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изированные спальные по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2-х младших группах имеются спальн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4-х дошкольных группах спален нет.             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 и воспит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истема предметов, объектов, явлений, которая используются в образовательной деятельности</w:t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материальной культуры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игрушки, посуда, предметы окружения, ТСО, игры, одежда, дидактические материалы и др.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/>
              <w:t>- Игрушки: куклы большого, среднего и малого размера; различные виды техники (педальные машины, машины спецтехники, автопарковки); различные виды конструкторов (деревянные, «</w:t>
            </w:r>
            <w:r>
              <w:rPr>
                <w:lang w:val="en-US"/>
              </w:rPr>
              <w:t>Lego</w:t>
            </w:r>
            <w:r>
              <w:rPr/>
              <w:t xml:space="preserve">», большие мягкие модули); коляски; мячи различных размеров.           - Посуда: во всех группах оборудованы уголки «Кухня» (ясли-пластмассовая, в остальных деревянные модули), «кухни» оснащены пластмассовой посудой. 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/>
              <w:t xml:space="preserve">- Предметы окружения. Оборудованы уголок «Больница», «Парикмахерская», в каждой группе имеется мягкая мебель (диван и 2 кресла) - «Уголок Комфорта». 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/>
              <w:t>- ТСО – проектор, магнитофон (2 шт.), телевизор+</w:t>
            </w:r>
            <w:r>
              <w:rPr>
                <w:lang w:val="en-US"/>
              </w:rPr>
              <w:t>dvd</w:t>
            </w:r>
            <w:r>
              <w:rPr/>
              <w:t>, ноутбук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/>
              <w:t>- Игры: настольно-печатные, дидактические, музыкальные, сюжетно-ролевые, имеются атрибуты для подвижных игр.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/>
              <w:t>- В каждой группе имеется уголок «Ряжения», где собраны костюмы для театрализованной деятельности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ства духовной культуры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книги, предметы искусства, речь.</w:t>
            </w:r>
            <w:r>
              <w:rPr>
                <w:color w:val="FF0000"/>
              </w:rPr>
              <w:t xml:space="preserve"> </w:t>
            </w:r>
            <w:r>
              <w:rPr/>
              <w:t>Фонотека «Коллекция всемирно известных сказок», картотека, портреты С. Кулова, репродукции, Сказки о художниках Г.Е. Ветрова</w:t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ения и объекты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, растительный и животный ми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 дидактический демонстрационный материал С. Вохринцевой «Времена года», «Животные», «Птицы», «Растения» и т.п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ое 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щеблок                                                                                                                  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кладские помещения                                                                                              д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здоровья воспитан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дицинский кабинет                                                                                             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цедурный кабинет                                                                                              да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уп к информационным системам и информационно-телекоммуникационным с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лефон                                                                                                                    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тернет                                                                                                                    да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е образовательные ресурсы, доступные воспитан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мультфильмы: воспитание культурно-гигиенических навыков(«Мойдодыр»); формирование духовно-нравственных ценностей и патриотизма у детей (м/фильмы о русских богатырях, о Руси); серия мультфильмов по ОБЖ; м/фильмы о дружбе, взаимопомощи, добре,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зентация по пожарной безопасности («Спички детям не игрушки!»), по правилам дорожного движения («Мой друг-Светофор!»), по охране и безопасности жизнедеятельности детей, по здоровому образу жизни («Витамины», «Солнце, воздух и вода-наши лучшие друзья!»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зяйственно-бытовые и санитарно-гигиенические усло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чечная-постирочная                                                                                         да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бинет заведующего                                                                                             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ческий кабинет                                                                                           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бинет заведующего хозяйством                                                                        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зыкальный зал                                                                                                     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ое обслуживание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говор от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6 июня 2014г.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б организации медицинского обслуживания в муниципальном бюджетном дошкольном образовательном учреждении – детский сад «Детство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Лицензия на осуществление медицинской деятельности № ЛО-66-01-003015 от 25 ноября 2014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Приложение к лицензии № 113 от 25 ноября 2014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Приказ МБУ Детская городская больница № 15 от 16 июня 2014г. «О закреплении медицинских работников МБУ ДГБ № 15 за образовательными учреждениям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ьно–техническая база (состояние зданий, наличие всех видов благоустройства, бытовые условия в группах и специализированных кабинетах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расположено в типовом, двухэтажном, кирпичном здании площадью 892,7кв.м. 1963 года постройки, в котором был произведен капитальный ремонт в 1991 году. В здании центральное водоснабжение, отопление и канализац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территории ДО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ритория дошкольного учреждения составляет 5227 кв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меется 6 озелененных, благоустроенных прогулочных участков для игровой  и двигательной активности детей, оборудована спортивная площадка для игры в волейбол, также на спортивной площадке имеется турникет для подтягивания и дорожка «Здоровья» с природным насыпным материа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качество 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учреждении организовано 4-х разовое питание. Поставщики продукции: хлеб, молочные изделия и яйца-ИП Кузнецова Л.Н.; мясо, рыба, сыр – ООО «Фаворит»; овощи, фрукты – ООО «Герме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безопасности жизни и деятельности воспитанника в здании и на прилегающей к ДОУ территор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ритория дошкольного образовательного учреждения огорожена железным забором(пруток), высотой 2 метра.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роход персонала и обучающихся на территорию ОУ производится через ворота с западной стороны (со стороны ул.40 лет Октябр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27 от 1.02.2015г. «На оказание услуг по охране и техническому обслуживанию средств тревожной сигнализации» ООО «Центр безопасности «АРГО». Договор №183-1/15 от 01.01.2015г. с ООО «Центр сигнализации» на выполнение работ по техническому обслуживанию работ по монтажу, ремонту и обслуживанию средств обеспечения пожарной безопасности зданий и сооружений . Договор №39/ТО от 17.12.2014г. ООО «Производственное предприятие «Актай» на техническое обслуживание автоматической передачи извещений о срабатывании или неисправности системы противопожарной защиты в территориальное подразделений противопожарной службы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2:00Z</dcterms:created>
  <dc:creator>Valued Acer Customer</dc:creator>
  <dc:description/>
  <cp:keywords/>
  <dc:language>en-US</dc:language>
  <cp:lastModifiedBy>Татьяна Фадеева</cp:lastModifiedBy>
  <dcterms:modified xsi:type="dcterms:W3CDTF">2015-03-02T10:01:00Z</dcterms:modified>
  <cp:revision>3</cp:revision>
  <dc:subject/>
  <dc:title/>
</cp:coreProperties>
</file>