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а муниципального бюджетного дошкольного образовательного учреждения детского сада «Детство» детского сада № 15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3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рудованных помещений, кабинетов, объектов для проведения практических занятий, объектов спорта, питания, медицинского обслуживания, средств обучения и воспитания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зыкально-физкультур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ортивная площадка на участке детского сада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ьные коррекционны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учителя-логопеда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изированные спальные поме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ет/д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учения и воспита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система предметов, объектов, явлений, которая используются в образовательной деятельности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ства материальной куль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екты растительного и животного м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е предметы (объекты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 нагляд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ъемные изображения):  муляжи овощей, фруктов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ш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ые (образные) игр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уклы, фигурки, изображающие люде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, транспортные средства, посуда, мебель и д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дактические игруш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е игрушки (матрешки, пирами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онки, бирюльки и др.), мозаики, настольные и печатные иг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ушки-заб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мешные фигурки людей, животных, игрушки-забавы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ми, электротехническими и электронными устройствами; наборы фоку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е игруш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ные на укрепление мышц руки, предплечья, развитие координации движений (волчки, серсо, мячи, обручи); содействующие развитию навыков бега, прыжков, укреплению мышц ног, туловища (каталки, велосипеды, самокаты, скакалки); предназначенные для коллективных игр (настольные баскетбол, хокк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ые игр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митирующие по форме и звучанию музыкальные инструменты (детские балалайки, металлофоны, ксилофоны, гармошки, барабаны, дудки, музыкальные шкатулки и др.); сюжетные игрушки с музыкальным устройством (пианино, рояль); наборы колокольчиков, бубенчиков, игровые приборы для прослушивания музыкальных запис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театрализованные игр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уклы - театральные персонажи, куклы бибабо, куклы-марионетки; наборы сюжетных фигурок, костюмы и элементы костюмов, атрибуты, элементы декораций, маски, бутафория, крупные надувные игрушки (сказочные персонажи, животные) и д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хнические игруш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ы, бинокли, подзорные трубы, летательные модели, калейдоскопы, детские швейные машины и д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 конструктивные 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боры строительных материалов, конструкторы, в т.ч. конструкторы нового поколения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Квадро» и др., легкий модульный матери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ушки-самоделки из разных материал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формленных (бумага, картон, нитки, ткань, шерсть, фольга, пенопласт), полуоформленных (коробки, пробки, катушки, пластмассовые бутылки, пуговицы), природных (шишки, желуди, ветки, солома, глина);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для опытов, игровое оборудование и пр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игровые пособ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Логико-малыш»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устройства (аппаратура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ические устройства экранной статической про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ек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ы): фильмоскопы, кинопроекторы, видеокамеры, мультимедийный дос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уковая аппаратура (аудиотех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проигрыватели, магнитофон, диктофон, компьютер, музыкальные центры, микрофон;  (аудиосистемы), плеер, радиоприем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ранно-звуковая аппа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левизор, видеомагнитофон, видеокамера,  мультимедиа-компьюте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помогательные технические 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нитор, клавиатура, принтер, сканер, звуковые колонки и др.), цифровой фотоаппа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дактические средства обучения (носители информации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ранные: статические (диапозитивы, диафильмы, транспаран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уковые: граммофонная запись, магнитофонная запись, радиопередачи, цифровая запис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экранно-звуковые (комбинированные): звуковое кино, диски, видеозаписи, телепередачи, учебное кино (кинопособ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бно-методическое обеспеч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кеты прикладных программ по различным образовательным областям; учебные пособия и др. тексты (первоисточники, издания справочного характера, перио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издания и пр.); тестовый материал; методические 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менд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удожественные средства (произведения искусства и и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стижения культуры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живописи, музыки, архитектуры, скульптура, предметы декоративно-прикладного искусства, детская художественная литература (в том числе справочная, познавательная, общие и тематические энциклопедии для дошкольников), произведения национальной культуры (народные песни, танцы, фольклор, костюмы и п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редства наглядности (плоскостная наглядность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ины: дидактические картины (серии картин), репродукции картин известных художников, книжная графика, предметные картин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тограф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о-схематические модели (календарь природы и пр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ие модели (графики, схемы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едства об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ербальные средства (речь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вербальные средства: визуальное взаимодействие; тактильное взаимодействие; мимика, пластика; перемещение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едства стимулирования познавательной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обучении: помощь-замещение (педагог дает готовый ответ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подсказывает ход решения задачи); помощь-подра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монстрация образцов действий); помощь-сотрудничество (совмес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атруднительной ситуации и путей выхода из нее); помощ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(создание условий для свободного выбора пути и спосо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бразовательных задач); помощь-упреждение (опережая собы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дстраховывает ребенка, помогает выбрать адекватные реше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действие обучению: определенная сложность задания, котор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должен преодолеть, т.е. «сопротивление» позна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ства духов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детских игр духовно-этическ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ы, возникающие  по инициативе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южетные, самодеятельные игры отобразительные, сюжетно-ролевые, режиссерские,  театрализованные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ы, связанные с   исходной инициативой    взрос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чающие, сюжетно-дидакти-ческие, подвижные, музыкальные, досуговые, интеллектуальные, театральные, забавы, развле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ы народные   идущие от исторических традиций этн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обрядовые игры, культовые, семейные, тренинговые, интеллектуально-духовные, адаптивные (социально-духовные) досуговые игры,  тих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ы с элементами развлекательности, музыкальных дос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достные игры, парадоксальные  игры,  игры забавы, развлеч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ы, учитывающие психологию  и культуру половой принадле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гры в мужественность (богатырские игры); игры в женствен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 интеллектуально- духов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гры-моделирование, игры в открытия игры-предположения, игры-пиктограм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е сюжетно-ролевые игры, сюжетно-отобразительные, семей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игры в идеальные отношения, игры в волшебные сказки, игры в мифы, “сердечные” игры, игра типа “Поиграем-помечтаем”,  игры с мыслями-образами, игры на библейские темы, астрологические игры, искусствоведческие иг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е подвижные игры с элементами этно-духовной культуры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по народным сюжетам, подвижные игры русского и других  народ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ы на воспитание эмпатии и эмпатийного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гры на переживание эмо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беседы с персонажами, творческий кукольный спектакль, эмоциональные аутотренин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ы на освоение “языка эмоций” (тренингов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игры на речевую и поведенческую этику, игры-тренинги, игры типа “Волшебный почтальон”,  игры-пантомимы, игры типа “Ожившие картинки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ь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атр-экспромт (на сказочные и библейские сюжеты), театр одного актера, психотехнические игры, игры в картинки (репродукции)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ы на формирование духо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асоты (тренинговые, адаптационные) –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сихогимнастика (гимнастика души),  игры в Добро и Красот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ртоте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ка игр духовно-этическ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речевой (языковой)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зык чувств”, “Язык эмоций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тодическая и познаватель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и объекты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голок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в ассортимен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ск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рных стаканчик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обирок большого раз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роби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ирки для экспери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контейнеры с крыш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ипе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ое стек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экспериментирования с водой: стол-поддон, емкости одинакового и разного объема и формы, черпачки, сачки, камешки, мерные стаканы, воро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экспериментирования с песком: стол, контейнер -песочница, емкост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чки разной формы и размера, совочки, лопатки, каме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семян, плодов, минералов, частей раст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дшафтный маке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инок для классификации: виды животных и виды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существенных признаков: рыб, птиц, зверей,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с изображением средобитания: воздушной, наземно-воздушной, водн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картинок «Времена года»  (пейзажи, жизнь животных, труд и деятельность люд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картин с изображением природных сообществ (водоем, луг, поле, ле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с символами погодных явлений (ветер, осадки, освещенность - облач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настольный иллюстр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планшет «Погода» с набором карт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планшет «Распорядок дня» с набором карт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пособ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ые сообщества леса, луга и водоема» с блоком ИКТ- поддер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домашних животных с реалистичными изображением и пропор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леса с реалистичными изображением и пропор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Африки с реалистичными изображением и пропор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ук де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ка пластмассовая де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материалы экологического содерж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экологического содержания (лото, домино, пазлы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грушек для игры с пе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голок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-девочка, кукла-мальчик (для изучения лица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ы мальчика и девочки в сравн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лиц человека, изображенных с разной мим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е картинки с изображением действий ребен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нот с набором пословиц, поговорок, загадок, стих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е, о здоровье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лоны фигурок детей, взрослого челове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ые фигурки девочки и мальчика для изучения основных частей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Угадай, кто это?» (по частям лица, головы угадать мальчика, девочку, тетю, дяд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ьные пособия для коррекции зрения (жуки, бабочки, елочки на палоч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развития дыхания (снежинки, листочки, бабочки на ниточках, цветные пёрыш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с иллюстрациями «Человек и его организ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Полезные и вредные продукты для твоего здоровья», «Чем можно делиться с другом» (о личных вещах), «Найди правильную осанку и опиши её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робот» (составление из частей тела, лица, движений чело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издательства «Весна-дизайн»: «Как избежать неприятностей дома», «Как избежать неприятностей на улице», «Как избежать неприятностей, на природе», «Здоровый малыш», «Зубы, уши, глаза», «Кожа, питание, сон», «Если малыш поранил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игры-лото («Полезные продукты», «Полезные и ядовитые грибы и ягоды»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о человека: загляни внутрь себя», П.Абрах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лавное чудо света», Г.Юди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 здоровым», Р.Ротенбер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елет», С.Парк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томический атлас», Т.Уэст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 - сигналы «Запомни эти номера телефонов: 01, 02, 03, 0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родителям: «Дыхательная гимнастика», «Витамины - это всегда полезно», «Правила ухода за больным человеком», «Тренируем память», «Как ты можешь закаляться», «Правильно оказывай первую помощь»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Скоро в школу»: «Мой режим дня в школе», «Упражнения для снятия утомления», «Безопасная дорога в школу», «Какие блюда я умею готовить», «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ожоге, уколе иголкой, ссадине и др.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ка с предметами для оказания первой помощ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, микропрепараты, песочные часы, муляжи для проведения наблюдений, экспериме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ендерный уго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средние (20 - 35 см) разные, 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 разных рас и с гендерны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е коляски, соразмерные куклам 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кольных принадле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е утюг и гладильная доск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оловой посуды (крупной и средн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олдатиков  и комплект стилизованных ,головных уборов российской армии Игровой модуль "Кухня" (соразмерный ребенку) с плитой и аксессуар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"Мастерская" (соразмерная ребенку) с инструмен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(модуль-основа и аксессуары) для ролевых игр ( "Магазин","Парикмахерская", "Больница", «Ателье», «Мастерска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(пластмассов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ранспортных средств разного вида (автомобиль, автобус, самолет, кораблик, паровоз и т.д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ки, корзинки, рюкзач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альбомы с фотографиями детей: «Наши девочки», «Наши маль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Одень девочку, Одень мальч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коврик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материала по теме «Знаменитые люд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детский дом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игровой мягкой меб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в одежде посезонные, по професс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разных рас и с гендерными призна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-карапуз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людей – представителей различных профес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стюмов-накидок для ролевых игр по професс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автомобили различ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ранспорт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ые, легковые автомоб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парикмахера в чемоданч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дицинских принадлежностей доктора в чемоданч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- младе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- карап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хонной посуды для игры с кук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оловой посуды для игры с кукл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ля кукол с мебелью, посудой, семьей кук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боров домашнего обих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 для ухода за кук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 пластиковыми элементами с изображениями частей тела, лица, эле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ы для создания фигурок, выражающих разные эмо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-действия, карточки- символы способствующие усвоению правил мужск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голок дежур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ухода за раст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кисти для очистки пыли с опушненных листьев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вериз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зик, тряп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стренные деревянные палочки по   для рыхления земли в горш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и для посадки семян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уки и нарукав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ро для мус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уборки по стол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, отражающие данный вид деятельности детей (поваренок, чайник, тарелка, вилка и т. 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 по количеству дежур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нки, колпаки по количеству дежур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ницы по количеству сто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цы по количе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картинки, эмблемы, по которым можно определить деж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знавательно-речевой уго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трех игр-головоломок разного уровня сложности на составление квадрата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е игры-головоломки на комбинаторику из куб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головоломка на составление узоров из кубиков с диагональным делением граней по цв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плоскостными элементами различных геометрически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наглядной демонстрации состава числа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материала  для демонстрации и сравнения линейных величин,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щадь», «объем», «мас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наглядной демонстрации числовой шкалы, математического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, понятия «равенство», действия рычажных весов, сравнения м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рычажных весов с объемными чашами и комплектом гирь и разновесов для измерения и сравнения масс и объ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лых геометрических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ическая тех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яжи фруктов и ово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одук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резных хлебопродуктов, овощей, фруктов с разделочной до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строительные плас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троительных элемен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, коммуникация,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механ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механиз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ко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ое пособие на сравнение и классификацию из деталей разных геометрических форм и цв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к дидактическому пособию на сравнение и классификацию с изображениями различных признаков на гранях – форма, цвет, размер, тол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и различного уровня сл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счетных палочек Кюизен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блоки правильных геометрических форм (блоки Дьене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фигурок домашних живо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фигурок животных ле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игурок животных Афр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стержней на подставке и разноцветных кубиков с отверстиями для нанизывания и освоения основных математических опер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заданий для конструирования в виде схем, чертежей, рисунков (при использовании интерактивной доски, видеопроектора – наэлектронном носите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с изображениями циф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двухсторонних досок для обучения пись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четного материала на магни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магнитные демонстрацио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но (разно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(разно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с передвижными цветными фишками для выполнения заданий с самопровер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ольно-печатных игр для подготовительной к школ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о патриотическому воспит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сков для подготовительной к школ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, микро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CD – ди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а – держатель для ди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:  клавишные , струнные; духовые; удар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шумовых музыкальных инстр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материалы с музыкальным содерж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, открытки, шкатулки, лесенки и т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игрушки, состоящие из 7-9 персонажей, озвученных разными по высоте зв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со звучащей кноп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музыкальных инстр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ля музыкальных театров: (наб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для фланелеграф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дидактически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 к музыкальной деятельности: фотографии, репродукции, портреты композиторов и т.п. (наб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украшения зала к праздникам и развлеч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муш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разноцве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грушки различных размеров, изображающие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а настольная  для кукольного теа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к  для театрализованных представл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остюмов для театрализованн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ка искусствен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CD-ди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идеофильмов для детей дошкольно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лайд-альбомов для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ворч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 для самостоятельной изобразительной деятельности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но для выставки дет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-мольберт для рисования ме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развития эстетического вос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репродукций картин в разных жанрах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а малых фор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декоративно-прикладного искусства (Гжель, Дымково, Хохлома, Каргапольская игрушка, посуда и т.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яжи овощей, фруктов для рассматр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 (чашки, блюдца, кувшины, ваз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с подборкой фото, открыток произ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(архитектурных, скульптурных, живописных,граф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для штриховки, книги-раскра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изобразите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перационные карты для конструирования, схемы сложения постро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для детского творч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ки, штампики, формочки для декорирования  леп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лы, булавки, напер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о, резак для бумаги, ткани, кожи, настольная точилка для карандашей (для воспита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конструирования и диз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декорирования и оформл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илуэтных изоб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фареты для рис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для оформления групп к праздникам (гирлянды, плакаты и т. п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росового материала (катушек, банок, пробок и т.п.) и других материалов для дизайна (ткань, кожа, тесьма, пуговицы, нитки, проволока в полихлорвиниловой оболочке, фольга, поролон,пеноплас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, способствующие организации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ролин (фланелеграф)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уборки рабоче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для промокания кисти при наклеи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матери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развития творческих способностей: "Народные промыслы", "Контуры", "Забавные превращения", "Занимательная палитра"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лото "Народное творчество", "Русские и зарубежные художники"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изкультурный уго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ир-волч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массажный со след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ур короткий (плетены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 мал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гли (набо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еброс (набор) раз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ек малый с грузом (Масса 150-200 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ини-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утяжеленный (набив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-массаж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ень для метания наве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яг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ей (8 сегм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с заце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для упражнений в равновесии, спрыги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 гимнастиче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ёвка для натягивания на разной выс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тели дет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о мал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корот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сред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 корот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 прист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хождения ребрис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для подвиж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ы наб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 для подле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забрасывания мя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для хоккея, фу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е 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из мягких моду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ворные мотальщ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еды –ходи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 (ракетки, вал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ракетки (мя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л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голок юного конструкт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й напольный конструктор (из дерева, пластм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больших мягких моду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лкого строительного материала, имеющего основные детали (кубики, кирпичики, призмы, короткие и длинные пластины  на каждо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наборы (транспорт и строительные машины; фигурки животных, людей и элементы инфраструктуры города: дороги, деревья, строения, площадки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, позволяющие детям без особых трудностей и помощи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ться с ними и проявить свое творчество и мальчикам, и девочкам: модульные конструкторы и конструкторы, соединяющиеся по принципу ЛЕГО, шарнирно или за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я пластин в пазы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, развивающие воображение: для сборки конструкций для прокат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, для сборки человечков с разными настроениями, для сборки фантастических животных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из мягкого пластика для плоскостного констру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ая мозаика с основой для выкладывания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и мелкие моза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 для познаватель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 (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ашенные в основные цве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и для нанизывания 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ыми кольцами, шарами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ушками, полусфер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шнурков и крупных элементов разных форм и цветов для нани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вкладыши из (миски, конусы, коробки с крышками разной форм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и раз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ешка-семья из 5 элемен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с вкладышами (с основными формами, разделенными на 2 - 3ча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тел (кубы,цилиндры, бруски, шары, дис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-вкладыши с цветными (6 цветов) монолитными и составными формами, раз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пластмассовых крупных (4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м) болтов и гаек четырех основных цветов 3-х геометр. Форм (круг, квадрат, треугольник): 18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цветных палоче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ветных кубиков с прозрачными гранями размером не менее 4 x 4 x 4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 цветными гра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объемных геометрических т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объемных тел для сериации по величи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оскостных геометрическихфор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забивания: молоточек с втулками (пластмассовые, деревянн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очный ящик с прорезями разной фор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с крышками разного размера и/или цвета (для сортировки мел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 с 2 - 3 видами застежек ((шнуровка, пуговицы, крю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или дидактическое пособие, выполненное в виде мягконабив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го или предмета (черепахи, крокодила, машины) с разнообразными застежкам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ешочек с набором объемных геометрических фор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ое панно (коврик) и мягконабивная игрушка из тканей различной фак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головоломки (сборно-разборные из 2 - 3 элемен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забавы с зависимостью  заводные (Ванька-встанька и другие неваляшки, клюющие курочки, двигающиеся животные, волчки, прыгающие лягушки и т.п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блемный" ящик,  столик со звуковыми, световыми и механическими эффек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умовых коробочек (по анало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ные вертушки 4 - 6 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Физ.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цветная юла (волч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шкатул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инструменты (колокольчики, барабаны, рези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лки, молоточки, трещотки, маракасы, тамбурины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экспериментирования с водой: предметы-орудия для перели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авливания - черпачки, са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экспериментирова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м: универсальный стол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ями для воды и пе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чки разной конфигу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разного размера, предмет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ия - совочки, лоп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ок для группировки, по 4 - 6 в каждой группе - животные, животные с детенышами, птицы (реалистические изображения): домашние животные, дикие животные, животные с детенышами, птицы, рыбы, деревья, цветы, овощи, фрукты, продукты питания, одежда, посуда, мебель, транспорт, предметы обих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арных картинок (предметные) для сравнения, той же 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арных картинок типа "лото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арных картинок типа "лото" с геометрическими ф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редметных картинок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й группировки по разным признакам (назначению, цвету, величи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(складные) кубики с предметными картинками, разделенными на 4 - 6 ча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предметные картинки, разделенные на 2 - 4 части по горизонтали и вертик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из 3 - 4 картинок для установления последовательности действий и событий (сказочные, социобытовые ситу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из 4 картинок; части суток(деятельность людей ближайшего окру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(с различной тематикой, близкой ребенку, - сказочной, социобытовой)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енное 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ище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кладские помещения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рана здоровья воспитан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дицин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цедурный кабинет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уп к информационным системам и информационно-телекоммуникационным се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тернет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нные образовательные ресурсы, доступные воспитанникам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зяйственно-бытовые и санитарно-гигиенические усло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чечная-постирочная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бинет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бинет заведующего хозяйст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зыкальный за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дицинское обслужива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служивание по договору от 16 июня 2014г.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/>
        <w:t>Медицинское обслуживание детей в ДОУ обеспечивается штатным медицинским персоналом в соответствии требованиями действующего законодательства в сфере здравоохранения.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/>
        <w:t>Для работы медицинского персонала в ДОУ предоставляется специально оборудованный медицинский блок, включающий медицинский и процедурный кабинеты, изолят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адачи медицинского обслуживания в дошкольном учрежден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лучение объективной информации о физическом состоянии и здоровье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Анализ физического, нервно-психического развития и здоровья детей для планирования профилактических и оздоровите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уществление эффективной организационно-медицинской работы в ДОУ, своевременное внесение соответствующих коррективов в медицинское обслуживание детей с учетом их возрастных и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ведение консультационно-просветительской работы с работниками ДОУ и семьями воспитанников по вопросам физического развития и оздоровления детей дошкольно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ункции медицинской сестры Д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ста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меню, обеспечивающее сбалансированное питание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к проведения вакцин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к контроля выполнения работниками санитарно-эпидемиологического режи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ущест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намическое медицинское наблюдение за физическим развитием и ростом де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тропометрические измерения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еделение детей на медицинские групп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ий осмотр и иммунопрофилактику (совместно с врачом-педиатром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ервой медицинской помощи при возникновении несчастных случае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ение за самочувствием и физическим состоянием детей после прививок и на физкультурных заняти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фференциацию детей по группам для занятий физической культурой в целях профилактики и коррекции имеющихся наруш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заболевших детей, своевременную их изоляц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администрации и педагогов ДОУ о состоянии здоровья детей, рекомендуемом режиме для воспитанников с отклонениями в состоянии здоровья, заболеваниях острыми инфекциями, гриппом, энтеробиозом и т. д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води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ации по вопросам физического развития и оздоровления де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ационно-просветительскую работу с педагогами, родителями (или законными представителями) по вопросам физического развития детей, воспитания здорового образа жизни, профилактики инфекционных заболеваний, адаптации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профилактике и предупреждению заболеваний (витаминизация, фитотерапия и др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у с воспитанниками и работниками ДОУ по формированию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аствует в педагогических совещаниях по вопросам оздоровления и закалива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иру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жим физических нагрузок детей с учетом их возрастных и индивидуальных возможно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игательную активность детей на физкультурных занятиях и в течение дн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и проведение закаливающи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ство организации питания де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итарно-гигиенические условия осуществления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правил личной гигиены детьми и работниками ДО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обслуживающим и техническим персоналом санитарно-эпидемиологического режим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е работниками ДОУ установленной документации в пределах своих полномоч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персонал в соответствии с действующим законодательством РФ несет ответственность з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ство медицинского обслуживания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ащение медицинского кабинета ДОУ в соответствии с санитарными требован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ранение медицинских препаратов, лекарственных средств и т. 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е медицинской документации, предоставление отчет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медицинских и профилактически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лашение сведений об особенностях физического развития, заболеваний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нарушения и вред, причиненный воспитанн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ериально–техническая база (состояние зданий, наличие всех видов благоустройства, бытовые условия в группах и специализированных кабинетах)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Групповые помещения с отдельными спальнями  (6 групп)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упповые помещения почти в полном объеме оснащены новой, современной  мебелью отвечающей гигиеническим и возрастным особенностям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Холл  детского сада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онные стенды «Методический стенд», «ГО и ЧС», «Пожарная безопасность», «Охрана труда», «Нормативные документы», «Профсоюзная жизнь», «Для родителей», «Уголок сказ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Прачечна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иральная машина 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л (для глажки белья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кафы  для бель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Пищеблок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плит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арочный шкаф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лектрическая мясоруб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Холодильники бытовые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еллажи  под посуд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ковин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лы и нержавеющей стали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каф для хранения хлеб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ическая овощерезк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ический бак для кипячения воды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ирометр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хонная утвар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льтр для очистки в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абинет учителя-логопеда, психоло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ские столы и стулья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имулирующий материал для психолого-педагогического обследования детей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гровой материал, развивающие игры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ументация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ющие игрушки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гнитофон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ркало для развития эмоциональной сферы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онды для массаж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дактические игры и пособия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ая литератур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оры картинок и картин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ллюстративный материа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нно звуков и букв, наборы букв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налы, схемы на каждого ребенк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ка с магнитами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гопедический альб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орное полотн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Кабинет заведующей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ативно-правовая база для управления ДО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каф для документ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ий сто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есл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у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йф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ьютер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каф для одеж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Методический кабинет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ка методической и детской литератур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ативная документац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иодики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борка обучающих презентаций для педагогов и детей на флешносител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дактические пособия для занят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хив документации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каф книжны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л рабоч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л компьютерны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тер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ьютер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умба для картин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Склад продуктовый.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еллаж для хранения продуктов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лодильники бытовые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лодильные камер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сы бытовы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каф для сопроводительных документ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Склад   хозяйственный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еллаж для хранения моющих средст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еллаж для хранения мягкого инвентар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еллаж для хранения посуды.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борочный инвентар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зонокосил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зяйственный инвентар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оительные материа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стика территории ДОУ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Характеристика зданий, строений, огражд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лощадь территории занимаемой ДОУ, постройками и двором – 3644 кв.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ериметр всей территории составляет около – 4322 кв.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граждение по периметру территории  выполнено в виде металлического решетчатого забора высотой 1,90 метров и протяженностью 266, 97 мет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граждение, по всей своей протяженности, не оборудовано дополнительными защитными средств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 территории ДОУ отсутствуют автостоян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 территории ДОУ отсутствуют технические средства обнаружения и сигн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ход персонала и воспитанников на территорию детского сада производится через боковые кали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дъездные пути к детскому саду и вокруг здания детского сада имеют асфальтовое покрытие, прогулочные участки для детей — твердое грунтовое покрытие. Все подходы к детскому саду просматрив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Характеристика основного здания, сооруж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дание детского сада — типовое 2-х этажное здание на 6 групп, 1978 г. постройки. Наружные и внутренние капитальные стены выполнены из железобетонных блоков, материал межэтажных перекрытий  — железобетонные плиты,  кровля  мягкая, с заливкой битумом, фундамент — ленточные элементы из сборных железобетонных конструкций и бетонных блоков. Площадь здания детского сада (двух этажей суммарно) — 1258,4 кв. метр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здании имеется шесть входов: два центральных входа, два отдельных входа в групповые 1-ой младшей и 2-ой младшей групп, отдельный вход на пищеблок (для доставки продуктов питания), 1 запасной выход на первом этаже в медицинском блоке. 2 запасных пожарных выхода со 2-го этажа расположены в угловых групповых ячейк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 первом этаже расположены 2 групповые ячейки, включающие в себя комнату для приема детей, комнату для игр и принятия пищи, спальное помещение, туа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 втором этаже расположены 4 групповые ячей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мимо групп, на первом </w:t>
        <w:tab/>
        <w:t xml:space="preserve">этаже детского сада </w:t>
        <w:tab/>
        <w:t>расположены: музыкально — физкультурный зал, пищеблок с продуктовым складом, медицинский блок (кабинет врача, процедурный кабинет, изолятор, санитарная комната), кабинет заведующего, 2 складских помещения, методический кабинет, прачечная, совмещенная с гладильной, электрощитовая, санитарная комна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 прогулочных участках расположены 6 веранд с каркасом из металлических труб и железобетонных плит, малые архитектурные формы, песочницы, качели, гор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Электроснабжение — централизованное, включено в систему электроснабжения г. Екатеринбурга. Электроснабжение здания  осуществляется от внешних сетей с подводом в помещение щитовой и щитам управл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итание кухонных электроприборов осуществляется напряжением 380 в, освещение – 220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арийное электропитание не предусмотрено, имеется лишь аварийное освещение коридоров и холлов 1-го этаж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рганизация и качество питани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 осуществляется в соответствии с действующими нормами питания по единому 10-ти дневному меню согласно «Сборника технических нормативов питания детей в дошкольных организациях» составители: П.В. Гращенков, Л.И.Николаева УГЭУ Управления Образования Администрации г. Екатеринбурга «Центра гигиены м эпидемиологии в Свердловской обл.) (2011г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организовано трёхразовое питание (завтрак, обед, полдни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ч.00м. детям даётся фрукты, сок, витаминный напиток (согласно мен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сбалансированное и выдаётся согласно разработанного 10 дневного мен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беспечение безопасности жизни и деятельности воспитанника в здании и на прилегающей к ДОУ территор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езопасность дошкольного учреждения обеспечена тревожной кнопкой, контролем дежурнрого администратора(в дневное время), дежурством сторожей в ночное врем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етьми и персоналом 1 раз в квартал отрабатываются навыки эвакуации при пожаре. С сотрудниками проводятся семинары – практикумы по правильному пользованию огнетуши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ский сад оборудован специальными системами безопасности: кнопкой "Тревожной сигнализации", автоматической пожарной сигнализацией. В ночное время, выходные и праздничные дни дежурство осуществляют сторож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ется следующая документац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аспорт антитеррористическ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аспорт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нструкции по ОТ, ПБ, эвакуации детей при возникновении пожа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аспорт комплекс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лан мероприятий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-2015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ложение об организации и ведении гражданской обороны в филиале МБДОУ- детского сада «Детство» д/с № 155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грамма пожарно-технического минимума для работников филиала МБДОУ- детского сада «Детство» д/с № 155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екларация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54:00Z</dcterms:created>
  <dc:creator>User</dc:creator>
  <dc:description/>
  <cp:keywords/>
  <dc:language>en-US</dc:language>
  <cp:lastModifiedBy>Элеонора Николаевна</cp:lastModifiedBy>
  <dcterms:modified xsi:type="dcterms:W3CDTF">2015-03-02T12:32:00Z</dcterms:modified>
  <cp:revision>25</cp:revision>
  <dc:subject/>
  <dc:title/>
</cp:coreProperties>
</file>