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а муниципального бюджетного дошкольного образовательного учреждения детского сада «Детство» детского сада № </w:t>
      </w:r>
      <w:r>
        <w:rPr>
          <w:rFonts w:eastAsia="Times New Roman" w:cs="Times New Roman" w:ascii="Times New Roman" w:hAnsi="Times New Roman"/>
          <w:sz w:val="24"/>
          <w:szCs w:val="24"/>
          <w:u w:val="single"/>
          <w:lang w:eastAsia="ru-RU"/>
        </w:rPr>
        <w:t>10</w:t>
      </w:r>
    </w:p>
    <w:tbl>
      <w:tblPr>
        <w:tblW w:w="10075" w:type="dxa"/>
        <w:jc w:val="left"/>
        <w:tblInd w:w="-15" w:type="dxa"/>
        <w:tblLayout w:type="fixed"/>
        <w:tblCellMar>
          <w:top w:w="0" w:type="dxa"/>
          <w:left w:w="0" w:type="dxa"/>
          <w:bottom w:w="0" w:type="dxa"/>
          <w:right w:w="0" w:type="dxa"/>
        </w:tblCellMar>
      </w:tblPr>
      <w:tblGrid>
        <w:gridCol w:w="720"/>
        <w:gridCol w:w="9355"/>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помещений, кабинетов, объектов для проведения практических занятий, объектов спорта, питания, медицинского обслуживания, средств обучения и воспитани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Физическая культура и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на участке детского сада.</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коррекционные за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бинет учителя-логопед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изированные спальные помещения</w:t>
            </w:r>
            <w:r>
              <w:rPr>
                <w:rFonts w:eastAsia="Times New Roman" w:cs="Times New Roman" w:ascii="Times New Roman" w:hAnsi="Times New Roman"/>
                <w:sz w:val="24"/>
                <w:szCs w:val="24"/>
                <w:lang w:eastAsia="ru-RU"/>
              </w:rPr>
              <w:t xml:space="preserve"> – д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rPr/>
            </w:pPr>
            <w:r>
              <w:rPr>
                <w:rFonts w:cs="Times New Roman" w:ascii="Times New Roman" w:hAnsi="Times New Roman"/>
                <w:sz w:val="24"/>
                <w:szCs w:val="24"/>
              </w:rPr>
              <w:t xml:space="preserve">Средства обучения и воспитания </w:t>
            </w:r>
            <w:r>
              <w:rPr>
                <w:rFonts w:cs="Times New Roman" w:ascii="Times New Roman" w:hAnsi="Times New Roman"/>
                <w:b w:val="false"/>
                <w:sz w:val="24"/>
                <w:szCs w:val="24"/>
              </w:rPr>
              <w:t>– система предметов, объектов, явлений, которая используются в образовательной деятельност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 xml:space="preserve">игрушки: Игровой модуль «Дом», игровой модуль «Семья», Игровой модуль «Гараж» (машины большие; машины средние; машины малень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к ряжения: (шкаф с зеркалом; сарафаны; костюмы; шап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модуль «Парикмахерская» (шкаф с зеркалом; табурет; расчёски); </w:t>
            </w:r>
          </w:p>
          <w:p>
            <w:pPr>
              <w:pStyle w:val="Normal"/>
              <w:spacing w:lineRule="auto" w:line="240" w:before="0" w:after="0"/>
              <w:rPr/>
            </w:pPr>
            <w:r>
              <w:rPr>
                <w:rFonts w:cs="Times New Roman" w:ascii="Times New Roman" w:hAnsi="Times New Roman"/>
                <w:sz w:val="24"/>
                <w:szCs w:val="24"/>
              </w:rPr>
              <w:t>Фигурки домашних животных; резиновые фигурки животных: (заяц, лиса, медведь, ёжик)</w:t>
            </w:r>
          </w:p>
          <w:p>
            <w:pPr>
              <w:pStyle w:val="Normal"/>
              <w:spacing w:lineRule="auto" w:line="240" w:before="0" w:after="0"/>
              <w:rPr/>
            </w:pPr>
            <w:r>
              <w:rPr>
                <w:rFonts w:cs="Times New Roman" w:ascii="Times New Roman" w:hAnsi="Times New Roman"/>
                <w:sz w:val="24"/>
                <w:szCs w:val="24"/>
              </w:rPr>
              <w:t>Конструктор: пластмассовый, деревянный, мяг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Лего» - средний, мал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детская игровая пластмассовая, игровой модуль «Магазин» (набор овощей и фруктов/ муляжи; набор продуктов; набор хлебобулочных изделий; вит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 предметы оперирования: </w:t>
            </w:r>
          </w:p>
          <w:p>
            <w:pPr>
              <w:pStyle w:val="Normal"/>
              <w:spacing w:lineRule="auto" w:line="240" w:before="0" w:after="0"/>
              <w:rPr/>
            </w:pPr>
            <w:r>
              <w:rPr>
                <w:rFonts w:cs="Times New Roman" w:ascii="Times New Roman" w:hAnsi="Times New Roman"/>
                <w:sz w:val="24"/>
                <w:szCs w:val="24"/>
              </w:rPr>
              <w:t xml:space="preserve">Игровой модуль «Мягкий конструктор» </w:t>
            </w:r>
          </w:p>
          <w:p>
            <w:pPr>
              <w:pStyle w:val="Normal"/>
              <w:spacing w:lineRule="auto" w:line="240" w:before="0" w:after="0"/>
              <w:rPr/>
            </w:pPr>
            <w:r>
              <w:rPr>
                <w:rFonts w:cs="Times New Roman" w:ascii="Times New Roman" w:hAnsi="Times New Roman"/>
                <w:sz w:val="24"/>
                <w:szCs w:val="24"/>
              </w:rPr>
              <w:t>- игрушки машины/ грузовые – большие, легковые автомобили, джип, трактор, воздушный транспорт, служебные машины различного на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е игрушки: (медведь большой, медведь маленький, корова, кукла средняя, ко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одуль «Больница».</w:t>
            </w:r>
          </w:p>
          <w:p>
            <w:pPr>
              <w:pStyle w:val="Style13"/>
              <w:shd w:fill="FFFFFF" w:val="clear"/>
              <w:spacing w:before="0" w:after="0"/>
              <w:jc w:val="both"/>
              <w:rPr/>
            </w:pPr>
            <w:r>
              <w:rPr/>
              <w:t>ТСО - телевизор, проигрователь, музыкальный центр, синтезатор, компьютеры, принтеры, копиры, МФУ, ноутбук, проектор, планшет, интерактивная доска.</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идактические материалы:</w:t>
            </w:r>
            <w:r>
              <w:rPr>
                <w:rFonts w:cs="Times New Roman" w:ascii="Times New Roman" w:hAnsi="Times New Roman"/>
                <w:color w:val="FF0000"/>
                <w:sz w:val="24"/>
                <w:szCs w:val="24"/>
              </w:rPr>
              <w:t xml:space="preserve"> </w:t>
            </w:r>
            <w:r>
              <w:rPr>
                <w:rFonts w:cs="Times New Roman" w:ascii="Times New Roman" w:hAnsi="Times New Roman"/>
                <w:sz w:val="24"/>
                <w:szCs w:val="24"/>
              </w:rPr>
              <w:t>- домино</w:t>
            </w:r>
            <w:r>
              <w:rPr>
                <w:rFonts w:cs="Times New Roman" w:ascii="Times New Roman" w:hAnsi="Times New Roman"/>
                <w:color w:val="FF0000"/>
                <w:sz w:val="24"/>
                <w:szCs w:val="24"/>
              </w:rPr>
              <w:t xml:space="preserve">, </w:t>
            </w:r>
            <w:r>
              <w:rPr>
                <w:rFonts w:cs="Times New Roman" w:ascii="Times New Roman" w:hAnsi="Times New Roman"/>
                <w:sz w:val="24"/>
                <w:szCs w:val="24"/>
              </w:rPr>
              <w:t>шнуров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 («Животные»; «Цвета»; «Фрукты»; «Овощи»; «Ягоды»; «Времена года»); игра малышка;  сложи картинку: «Слон»; «Ассоциации»;  «Чей домик?»;  Лото; - 5 видов. набор «Маленький мастер»; вкладыши разной формы; пирамидки на конусной основе разных размеров; дидактический набор для игр с водой; игрушки с застёжками и липами; «Пуговочки»; мозаика большая; лейка, лопатки, грабли, набор песочный, наборы « живого песка».</w:t>
            </w:r>
          </w:p>
          <w:p>
            <w:pPr>
              <w:pStyle w:val="Heading4"/>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уховной культуры</w:t>
            </w:r>
          </w:p>
          <w:p>
            <w:pPr>
              <w:pStyle w:val="Style13"/>
              <w:shd w:fill="FFFFFF" w:val="clear"/>
              <w:spacing w:before="0" w:after="0"/>
              <w:jc w:val="both"/>
              <w:rPr/>
            </w:pPr>
            <w:r>
              <w:rPr/>
              <w:t xml:space="preserve">– </w:t>
            </w:r>
            <w:r>
              <w:rPr/>
              <w:t>книги: Энциклопедии,  сказки народов мира, Русские народные сказки,  стихи русских поэтов, книжки-малышки, книжки – раскраски, методическая литература,  книги-головоломки, книги – загадок, книги с элементами росписей (хохломская, гжель, дымка, городецкая, урало-сибирская и др).</w:t>
            </w:r>
          </w:p>
          <w:p>
            <w:pPr>
              <w:pStyle w:val="Style13"/>
              <w:shd w:fill="FFFFFF" w:val="clear"/>
              <w:spacing w:before="0" w:after="0"/>
              <w:jc w:val="both"/>
              <w:rPr/>
            </w:pPr>
            <w:r>
              <w:rPr/>
              <w:t xml:space="preserve">Предметы искусства: картины по временам года, панно с видами росписей, подносы с видами росписи, народные игрушки (каргапольская, дымка, и др). </w:t>
            </w:r>
          </w:p>
          <w:p>
            <w:pPr>
              <w:pStyle w:val="Style13"/>
              <w:shd w:fill="FFFFFF" w:val="clear"/>
              <w:spacing w:before="0" w:after="0"/>
              <w:jc w:val="both"/>
              <w:rPr/>
            </w:pPr>
            <w:r>
              <w:rPr/>
              <w:t>Речь: альбомы с предметными- сюжетными картинами, картины из жизни домашних животных, картины о природе, серия картин (Мы играем, Наша Таня, Советский художник, Кем быть, Звучащее слово).</w:t>
            </w:r>
          </w:p>
          <w:p>
            <w:pPr>
              <w:pStyle w:val="Heading4"/>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окружающего мира, растительный и животный мир</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алендари природы. Альбомы: О временах года, Дикие животные средней полосы, Насекомые, земноводные, пресмыкающиеся, рыбы, Природа – наш мир, Изучаем природу, Красная книга России, Книги – энциклопедии, Макеты природных климатических зон, Сухой аквариум, Альбомы о космос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холодный ц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 оборудован необходимым технологическим, холодильным  и моечным оборудованием. Все технологическое и холодильное оборудование исправно. Инвентарь и посуда изготовлены из материалов, разрешенных для контакта с пищевыми продуктами. Весь кухонный инвентарь и кухонная посуда имеет маркировку для сырых и готовых пищевых продуктов. Каждое помещение оборудовано системой приточно-вытяжной вентиляцией. Моечные ванны обеспечены подводкой холодной и горячей воды через смес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Два- (склад для продуктов и подвальное помещение для хранения овоще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олятор на одно место</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Доступ к информационным системам и информационно-телекоммуникационным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нные образовательные ресурсы, доступные воспитанникам – </w:t>
            </w:r>
            <w:r>
              <w:rPr>
                <w:rFonts w:eastAsia="Times New Roman" w:cs="Times New Roman" w:ascii="Times New Roman" w:hAnsi="Times New Roman"/>
                <w:sz w:val="24"/>
                <w:szCs w:val="24"/>
                <w:lang w:eastAsia="ru-RU"/>
              </w:rPr>
              <w:t>нет,</w:t>
            </w:r>
            <w:r>
              <w:rPr>
                <w:rFonts w:eastAsia="Times New Roman" w:cs="Times New Roman" w:ascii="Times New Roman" w:hAnsi="Times New Roman"/>
                <w:color w:val="FF0000"/>
                <w:sz w:val="24"/>
                <w:szCs w:val="24"/>
                <w:lang w:eastAsia="ru-RU"/>
              </w:rPr>
              <w:t xml:space="preserve">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о-бытовые и санитарно-гигиенические условия:</w:t>
            </w:r>
          </w:p>
          <w:p>
            <w:pPr>
              <w:pStyle w:val="Normal"/>
              <w:spacing w:lineRule="auto" w:line="240" w:before="0" w:after="0"/>
              <w:rPr/>
            </w:pPr>
            <w:r>
              <w:rPr>
                <w:rFonts w:eastAsia="Times New Roman" w:cs="Times New Roman" w:ascii="Times New Roman" w:hAnsi="Times New Roman"/>
                <w:sz w:val="24"/>
                <w:szCs w:val="24"/>
                <w:lang w:eastAsia="ru-RU"/>
              </w:rPr>
              <w:t xml:space="preserve">Имеется на первом этаже здания прачечно – постирочное пом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орудование в достаточном количестве (гладильный каток, утюги, стиральные машины, сушильный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орудование в прачечной и постирочной исправно.</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хозяй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альны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кастелян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сихологической разгрузки.</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Медицинское обслуживание: </w:t>
      </w:r>
      <w:r>
        <w:rPr>
          <w:rFonts w:eastAsia="Times New Roman" w:cs="Times New Roman" w:ascii="Times New Roman" w:hAnsi="Times New Roman"/>
          <w:bCs/>
          <w:sz w:val="24"/>
          <w:szCs w:val="24"/>
          <w:lang w:eastAsia="ru-RU"/>
        </w:rPr>
        <w:t>обслуживание по договору «Об организации медицинского обслуживания в МБДОУ - детский сад «Детство» Срок действия договора от 16.06.2014г по 16.06.2015г.</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Детям, посещающим ДОУ определяются в соответствии с «Территориальной программой государственных гарантий оказания гражданам Российской Федерации бесплатной медицинской помощи» на текущий календарный год.</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медицинского персонала осуществляется по согласованному сторонами графику, утвержденному на текущий год.</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ая помощь детям, посещающим ДОУ, выполняется в следующем объеме: (оказание доврачебной медицинской помощи, проведение профилактических прививок в рамках «Национального календаря» прививок, осмотр детей в декретированном возрасте педиатром, узкими специалистами, контроль проведения карантинных мероприятий, осмотр детей по карантину).</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атериально–техническая база (состояние зданий, наличие всех видов благоустройства, бытовые условия в группах и специализированных кабинетах</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Год ввода в эксплуатацию 1978г. Здание двух - этажное с техническим подвалом, второй степени огнестойкости, фундамент сборный железобетонный, ленточный. Стены - крупные железобетонный панели, перегородки гипсолитовые, перекрытия - железобетонное, кровля –мягкая по железобетонному основанию. Полы цементные покрытые линолеумом, в санузлах и коридорах - плитка, оконные проемы – двойные, створчатые, окрашенные масляной краской, 30% пластик. Дверные проемы филенчатые окрашенные масляной краской.  Выход на крышу осуществляется по переносной лестнице, здание имеет 8 основных выходов и 3 запасных выхода. Отопление центральное, водяное, водоснабжение централизованное. Наличие систем пожарной автоматики АПС.</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групп в ДОУ – 11;  4 группы на первом этаже имеют отдельные входы,  7 групп на втором этаже. Отделка всех помещений в группах окрашена водостойкой краской в соответствии с требованиями СанПиН.</w:t>
      </w:r>
    </w:p>
    <w:p>
      <w:pPr>
        <w:pStyle w:val="Normal"/>
        <w:spacing w:lineRule="auto" w:line="240"/>
        <w:jc w:val="both"/>
        <w:rPr/>
      </w:pPr>
      <w:r>
        <w:rPr>
          <w:rFonts w:cs="Times New Roman" w:ascii="Times New Roman" w:hAnsi="Times New Roman"/>
          <w:sz w:val="24"/>
          <w:szCs w:val="24"/>
        </w:rPr>
        <w:t xml:space="preserve">В группах оборудованы центры развития детей:  </w:t>
      </w:r>
    </w:p>
    <w:p>
      <w:pPr>
        <w:pStyle w:val="Style14"/>
        <w:numPr>
          <w:ilvl w:val="0"/>
          <w:numId w:val="2"/>
        </w:numPr>
        <w:spacing w:before="0" w:after="200"/>
        <w:ind w:left="1134" w:hanging="425"/>
        <w:contextualSpacing/>
        <w:jc w:val="both"/>
        <w:rPr/>
      </w:pPr>
      <w:r>
        <w:rPr/>
        <w:t xml:space="preserve">Центр сенсорного развития: (младший возраст) шнуровки, пирамидки, застежки, вкладыши, мозаика различного вида и размера, логические кубики, дидактические игры на восприятие, классификацию, сериацию сенсорных эталонов (цвет, форма, величина); игры и игрушки на развитие мелкой моторики, тактильных ощущений, дидактические столы. </w:t>
      </w:r>
    </w:p>
    <w:p>
      <w:pPr>
        <w:pStyle w:val="Style14"/>
        <w:numPr>
          <w:ilvl w:val="0"/>
          <w:numId w:val="2"/>
        </w:numPr>
        <w:spacing w:before="0" w:after="200"/>
        <w:ind w:left="1134" w:hanging="425"/>
        <w:contextualSpacing/>
        <w:jc w:val="both"/>
        <w:rPr/>
      </w:pPr>
      <w:r>
        <w:rPr/>
        <w:t>Центр познания: (со средней группы) дидактические игры на формирование и развитие способности видеть, открывать в окружающем мире свойства, отношения, зависимости; наглядный и счетный материал, занимательные и познавательные книги, головоломки, задачники, игры: «колумбово яйцо», «танграм», наборы геометрических фигур, модели часов для закрепления временных представлений,  блоки Дьенеша, счетные палочки, цифры, игры на ориентировку в пространстве.</w:t>
      </w:r>
    </w:p>
    <w:p>
      <w:pPr>
        <w:pStyle w:val="Style14"/>
        <w:numPr>
          <w:ilvl w:val="0"/>
          <w:numId w:val="2"/>
        </w:numPr>
        <w:spacing w:before="0" w:after="200"/>
        <w:ind w:left="1134" w:hanging="425"/>
        <w:contextualSpacing/>
        <w:jc w:val="both"/>
        <w:rPr/>
      </w:pPr>
      <w:r>
        <w:rPr/>
        <w:t xml:space="preserve">Центр конструирования:  Конструкторы различных видов и размеров (напольные, настольные, пластмассовые, деревянные, металлические), мелкие игрушки, машинки и другой материал для обыгрывания построек, схемы  для самостоятельного конструирования. </w:t>
      </w:r>
    </w:p>
    <w:p>
      <w:pPr>
        <w:pStyle w:val="Style14"/>
        <w:numPr>
          <w:ilvl w:val="0"/>
          <w:numId w:val="2"/>
        </w:numPr>
        <w:spacing w:before="0" w:after="200"/>
        <w:ind w:left="1134" w:hanging="425"/>
        <w:contextualSpacing/>
        <w:jc w:val="both"/>
        <w:rPr/>
      </w:pPr>
      <w:r>
        <w:rPr/>
        <w:t xml:space="preserve">Центр развития речи: дидактические игры и пособия на развитие связной речи и звуковой культуры речи; схемы звуко-слогового состава слова  наглядный материал (скороговорки, потешки, стихи и т.п.); словарь трудных слов, настенный алфавит или магнитная азбука, рабочие тетради по подготовке к обучению грамоте и подготовке руки к письму (для групп старшего возраста). В групповой библиотеке созданы условия для самостоятельного ознакомления детей с художественной литературой. Художественная литература подобрана в соответствии с возрастом детей. Организуются тематические выставки книг, детей знакомят с портретами писателей и поэтов. </w:t>
      </w:r>
    </w:p>
    <w:p>
      <w:pPr>
        <w:pStyle w:val="Style14"/>
        <w:numPr>
          <w:ilvl w:val="0"/>
          <w:numId w:val="2"/>
        </w:numPr>
        <w:spacing w:before="0" w:after="200"/>
        <w:ind w:left="1134" w:hanging="425"/>
        <w:contextualSpacing/>
        <w:jc w:val="both"/>
        <w:rPr/>
      </w:pPr>
      <w:r>
        <w:rPr/>
        <w:t xml:space="preserve">Центр природы: «Календарь природы», познавательная литература о природе, дидактические игры; комнатные растения, природный материал (шишки, листья, семена, песок), дидактические игры по природным зонам (Урал, Африка, Антарктида, Саванна и д.р.),  фигурки животных, проживающих в разных природных зонах, оборудование для труда в природном уголке. </w:t>
      </w:r>
    </w:p>
    <w:p>
      <w:pPr>
        <w:pStyle w:val="Style14"/>
        <w:numPr>
          <w:ilvl w:val="0"/>
          <w:numId w:val="2"/>
        </w:numPr>
        <w:spacing w:before="0" w:after="200"/>
        <w:ind w:left="1134" w:hanging="425"/>
        <w:contextualSpacing/>
        <w:jc w:val="both"/>
        <w:rPr/>
      </w:pPr>
      <w:r>
        <w:rPr/>
        <w:t xml:space="preserve">Центр науки и экспериментирования: (со средней группы) материалы и приборы для детского экспериментирования (лупы, микроскопы, весы, пипетки, воронки, камешки, емкости с различными видами круп, семян,  разной вместимости, мерки, ложки и др.), познавательная литература и детские энциклопедии; настольно-печатные игры по ОБЖ («Лото 01», «Малыш и улица», «Как избежать неприятности», и т.д.). </w:t>
      </w:r>
    </w:p>
    <w:p>
      <w:pPr>
        <w:pStyle w:val="Style14"/>
        <w:numPr>
          <w:ilvl w:val="0"/>
          <w:numId w:val="2"/>
        </w:numPr>
        <w:spacing w:before="0" w:after="200"/>
        <w:ind w:left="1134" w:hanging="425"/>
        <w:contextualSpacing/>
        <w:jc w:val="both"/>
        <w:rPr/>
      </w:pPr>
      <w:r>
        <w:rPr/>
        <w:t xml:space="preserve">Центр Краеведения: (старшая, подготовительная группы): материалы для ознакомления с историей России, культурой, бытом родного края,  народов мира; карты, глобус, энциклопедии, познавательная литература; книги о жизни людей в древности, сказки и былины, тематический материал; коллекции уральских камней; Российская символика (герб, флаг). </w:t>
      </w:r>
    </w:p>
    <w:p>
      <w:pPr>
        <w:pStyle w:val="Style14"/>
        <w:numPr>
          <w:ilvl w:val="0"/>
          <w:numId w:val="2"/>
        </w:numPr>
        <w:spacing w:before="0" w:after="200"/>
        <w:ind w:left="1134" w:hanging="425"/>
        <w:contextualSpacing/>
        <w:jc w:val="both"/>
        <w:rPr/>
      </w:pPr>
      <w:r>
        <w:rPr/>
        <w:t>Центр искусств: иллюстративный и наглядный материал для ознакомления с предметами прикладного искусства, живописи, скульптуры, графики; оборудование для самостоятельной изобразительной деятельности (карандаши, краски, трафареты, шаблоны, мелки, цветная бумага, альбомы для рисовании и изготовления поделок, оборудование для аппликации, альбомы с образцами художественных росписей, поделок и другой  материал для ручного труда (образцы, пуговицы, кусочки ткани для аппликации и др.); дидактические игры «Узнай роспись», «Составь картинку», «Укрась матрешку» и т.п.</w:t>
      </w:r>
    </w:p>
    <w:p>
      <w:pPr>
        <w:pStyle w:val="Style14"/>
        <w:numPr>
          <w:ilvl w:val="0"/>
          <w:numId w:val="2"/>
        </w:numPr>
        <w:spacing w:before="0" w:after="200"/>
        <w:ind w:left="1134" w:hanging="425"/>
        <w:contextualSpacing/>
        <w:jc w:val="both"/>
        <w:rPr/>
      </w:pPr>
      <w:r>
        <w:rPr/>
        <w:t xml:space="preserve">Центр самовыражения: различные виды театров (кукольный, пальчиковый, би-ба-бо, теневой и др.); оборудование для разыгрывания сценок и спектаклей, организации игр – драматизаций (маски, костюмы, и т.д.); музыкальные инструменты (колокольчик, бубны, металлофоны, дудки, погремушки, маракасы и др.),  дидактические игры на развитие эмоций и культуры общения. </w:t>
      </w:r>
    </w:p>
    <w:p>
      <w:pPr>
        <w:pStyle w:val="Style14"/>
        <w:numPr>
          <w:ilvl w:val="0"/>
          <w:numId w:val="2"/>
        </w:numPr>
        <w:spacing w:before="0" w:after="200"/>
        <w:ind w:left="1134" w:hanging="425"/>
        <w:contextualSpacing/>
        <w:jc w:val="both"/>
        <w:rPr/>
      </w:pPr>
      <w:r>
        <w:rPr/>
        <w:t xml:space="preserve">Центр физкультуры:   кольцеброс, ленточки, платочки, кегли, мячи, дидактические игры, скакалки, обручи, сменные тренажеры, бубны, дартс, ростомер, массажные дорожки, В младшей группе: горка, сухой бассейн, качалка, инвентарь для физ. занятий и гимнастики, </w:t>
      </w:r>
    </w:p>
    <w:p>
      <w:pPr>
        <w:pStyle w:val="Style14"/>
        <w:numPr>
          <w:ilvl w:val="0"/>
          <w:numId w:val="2"/>
        </w:numPr>
        <w:spacing w:before="0" w:after="200"/>
        <w:ind w:left="1134" w:hanging="425"/>
        <w:contextualSpacing/>
        <w:jc w:val="both"/>
        <w:rPr/>
      </w:pPr>
      <w:r>
        <w:rPr/>
        <w:t xml:space="preserve">Игровые центры  для организации сюжетно – ролевых игр в соответствии с возрастом и интересами детей. </w:t>
      </w:r>
    </w:p>
    <w:p>
      <w:pPr>
        <w:pStyle w:val="Normal"/>
        <w:spacing w:lineRule="auto" w:line="240"/>
        <w:ind w:firstLine="567"/>
        <w:jc w:val="both"/>
        <w:rPr/>
      </w:pPr>
      <w:r>
        <w:rPr>
          <w:rFonts w:cs="Times New Roman" w:ascii="Times New Roman" w:hAnsi="Times New Roman"/>
          <w:sz w:val="24"/>
          <w:szCs w:val="24"/>
        </w:rPr>
        <w:t xml:space="preserve">Во всех группах есть уголки дорожного движения и безопасности, где дети закрепляют знания о правилах безопасного дорожного движения,  обыгрывают различные ситуации.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стика территории ДОУ: </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Территория детского сада по периметру ограждена забором, на территории достаточное количество зелени, деревьев и кустарников. Зеленые насаждения используются для разделения групповых площадок друг от друга. Территория ДОУ имеет наружное электрическое освещение, зона игровой территории включает в себя  групповые площадки индивидуальные для каждой группы (11 площадок) и одну физкультурную площадку. Покрытие групповых площадок и физкультурной зоны  с утрамбованным грунтом. Для защиты детей от солнца и осадков на каждой групповой площадке установлены теневые навесы площадью не менее 40 кв.м., каждая игровая площадка оборудована игровым домиком, игровой машиной, песочницей с крышкой, качели на пружинах. Все оборудование закреплено и безопасно для дет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зяйственная зона располагается со стороны помещения столовой и имеет самостоятельный въезд. Уборка территории проводится ежедневно. Все въезды и входы на территорию  дошкольной образовательной организации покрыты асфальтом.</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Организация и качество питания:</w:t>
      </w:r>
      <w:r>
        <w:rPr>
          <w:rFonts w:eastAsia="Times New Roman" w:cs="Times New Roman" w:ascii="Times New Roman" w:hAnsi="Times New Roman"/>
          <w:sz w:val="24"/>
          <w:szCs w:val="24"/>
          <w:lang w:eastAsia="ru-RU"/>
        </w:rPr>
        <w:t xml:space="preserve"> В детском саду питание организовано в соответствии с примерным десятидневным меню, утвержденным руководителем ДОУ, трех разовое, сбалансированное  питание с соблюдением всех норм и правил согласно требованиям СанПиН.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алгоритм организации контроля за питанием ДОУ. Проводится входной контроль за поступающими продуктами, продовольственным сырьем, не допускается прием продуктов без декларации, без маркировочных ярлыков. Осуществляется прием только тех продуктов, которые разрешены в питании детей дошкольного возраста в соответствии с «Ассортиментом пищевых продуктов для питания детей дошкольного возраста, с заявкой и товарной накладной». Прием пищи детей проходит в группах, за столами, МОП получает пищу на кухне, в специально промаркированной посуде. Для обеспечения разнообразного и полноценного питания детей в ДОУ род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 В промежутке между завтраком и обедом детям дополнительно выдаются сок или свежие фрук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беспечение безопасности жизни и деятельности воспитанника в здании и на прилегающей к ДОУ территори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целях сохранения жизни и здоровья воспитанников исключен бесконтрольный доступ посторонних лиц в образовательное учреждение. Все входы в здание оборудованы домофонами с подключением к каждой группе. Детский сад в ночное время и в праздничные дни охраняется  штатными сторожами, в дневное время за безопасность объекта отвечает административный дежурный из числа администрации детского сада. В детском саду № 10 оборудовано автоматическое  оповещение о пожаре, проводятся тренинги по эвакуации при пожаре сотрудников и детей ДОУ. Установлена тревожная сигнализация: прибор « Атлас Р» с наименованием «Астра 327». Обслуживание осуществляется ООО ЧОП «Центр безопаснос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Арго». При экстренных ситуациях эвакуация  осуществляется в сторону детского сада № 134.  Въезд на территорию ДОУ автотранспорта запрещен. Разработаны инструкции по безопасности жизнедеятельности детей. В ДОУ оформлены стенды и  наглядные материалы для родителей с целью повышения их компетентности по вопросам безопасности детей.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2:00Z</dcterms:created>
  <dc:creator>Valued Acer Customer</dc:creator>
  <dc:description/>
  <cp:keywords/>
  <dc:language>en-US</dc:language>
  <cp:lastModifiedBy>Элеонора Николаевна</cp:lastModifiedBy>
  <dcterms:modified xsi:type="dcterms:W3CDTF">2015-03-02T07:46:00Z</dcterms:modified>
  <cp:revision>3</cp:revision>
  <dc:subject/>
  <dc:title/>
</cp:coreProperties>
</file>